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>План работы</w:t>
      </w:r>
    </w:p>
    <w:p>
      <w:pPr>
        <w:pStyle w:val="Normal"/>
        <w:jc w:val="center"/>
        <w:rPr/>
      </w:pPr>
      <w:r>
        <w:rPr/>
        <w:t xml:space="preserve">сектора ЦБС МБУК «Центр развития культуры и </w:t>
      </w:r>
    </w:p>
    <w:p>
      <w:pPr>
        <w:pStyle w:val="Normal"/>
        <w:jc w:val="center"/>
        <w:rPr/>
      </w:pPr>
      <w:r>
        <w:rPr/>
        <w:t>библиотечного обслуживания Урмарского муниципального округа»</w:t>
      </w:r>
    </w:p>
    <w:p>
      <w:pPr>
        <w:pStyle w:val="Normal"/>
        <w:jc w:val="center"/>
        <w:rPr/>
      </w:pPr>
      <w:r>
        <w:rPr>
          <w:lang w:val="ru-RU"/>
        </w:rPr>
        <w:t>на май 2023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4"/>
        <w:gridCol w:w="851"/>
        <w:gridCol w:w="2410"/>
        <w:gridCol w:w="2268"/>
        <w:gridCol w:w="283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1C1C1C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1C1C1C"/>
                <w:sz w:val="22"/>
                <w:szCs w:val="22"/>
                <w:lang w:val="ru-RU"/>
              </w:rPr>
              <w:t>Уличная патриотическая акц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  <w:lang w:val="ru-RU"/>
              </w:rPr>
              <w:t>Арабос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lang w:val="ru-RU"/>
              </w:rPr>
              <w:t>Первомай шагает по планет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kern w:val="0"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Весны и Труд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еш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Первома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rFonts w:eastAsia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нформационная 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тароурмарск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ельск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ак прекрасен книжный мир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</w:t>
            </w:r>
            <w:r>
              <w:rPr>
                <w:sz w:val="22"/>
                <w:szCs w:val="22"/>
                <w:lang w:val="en-US" w:eastAsia="en-US" w:bidi="en-US"/>
              </w:rPr>
              <w:t>-</w:t>
            </w:r>
            <w:r>
              <w:rPr>
                <w:sz w:val="22"/>
                <w:szCs w:val="22"/>
                <w:lang w:val="ru-RU" w:eastAsia="en-US" w:bidi="en-US"/>
              </w:rPr>
              <w:t>9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en-US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ц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en-US"/>
              </w:rPr>
              <w:t>(чтение военно-патриотической кни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щелканская сельская 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рочитанная книга о войне – твой подарок ко Дню Побед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- об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рм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 книжной памяти мгнов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1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Выставка- размышление к Международному 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дню 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борьбы за права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еш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я и вопрек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-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еш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мертный книжный пол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г великий и веч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кистр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ая ленточк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кистр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. Победа. Память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портр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75-летию чувашского поэта А. Тимофеева-Ых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ӗререн тухакан сӑмахсе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снерская сельская библиоте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нижной памяти мгновения войны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ndale Sans UI;Calibri" w:cs="Times New Roman" w:ascii="Times New Roman" w:hAnsi="Times New Roman"/>
                <w:kern w:val="2"/>
                <w:lang w:val="zxx" w:eastAsia="zxx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Andale Sans UI;Calibri" w:cs="Times New Roman"/>
                <w:kern w:val="2"/>
                <w:lang w:val="zxx" w:eastAsia="zxx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lang w:val="zxx" w:eastAsia="zxx"/>
              </w:rPr>
              <w:t>Урок дов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Andale Sans UI;Calibri" w:cs="Times New Roman"/>
                <w:kern w:val="2"/>
                <w:lang w:val="zxx" w:eastAsia="zxx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lang w:val="zxx" w:eastAsia="zxx"/>
              </w:rPr>
              <w:t>Челкас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Andale Sans UI;Calibri" w:cs="Times New Roman"/>
                <w:kern w:val="2"/>
                <w:lang w:val="zxx" w:eastAsia="zxx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lang w:val="zxx" w:eastAsia="zxx"/>
              </w:rPr>
              <w:t>Ты - не оди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eastAsia="Andale Sans UI;Calibri" w:cs="Times New Roman"/>
                <w:kern w:val="2"/>
                <w:lang w:val="ru-RU" w:eastAsia="zxx"/>
              </w:rPr>
            </w:pPr>
            <w:r>
              <w:rPr>
                <w:rFonts w:eastAsia="Andale Sans UI;Calibri" w:cs="Times New Roman"/>
                <w:kern w:val="2"/>
                <w:lang w:val="ru-RU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улатов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сад огород- здоровье и дох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бесе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янико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все такие разные , но мы вмест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              м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час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ешев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не дано забыть подвиг земля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л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дороги эти позабыть нельз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  военных  ст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ев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дороги эти позабыть нельз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 произведений о войн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ос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никам Великой побед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е чт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детям о войн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XIV Международной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книги о войн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снерская сельская библиоте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ут герои в памяти народ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 в рамках Всероссийской акции «Читаем детям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еш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 о войн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памяти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 Дню Побе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лезы радости и боль утрат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щелканская сельская  библиоте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дцах и книгах – память о войн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улатов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на страницах кни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л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большой войн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кскурс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ос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в судьбе моих земля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,посвященный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чак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все прошли и победили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амя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снерская сельская библиоте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ества вечный пример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дного стихот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да о солдатской матер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 в рамках ак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таем детям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улатов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нижной странице мгновения войн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ужест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г великий и вечны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Акция «Читаем детям о войне» громкие чи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гешевская сельская библиот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 войны — дороги Побед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чтения в рамках Общероссийской акции «Читаем детям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, опаленные войно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муж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улатов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 мальчишки не за славо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янико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 – это значит нет войн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флешмоб  в рамках акции «Свеча Памяти»  с участием волон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мертный книжный пол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 Победы в наших сердцах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 – музыкальная композиц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рминская сельская библиотека (Около памят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т Победой май цветущий!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- музыкальный час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щелканская сельская  библиоте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ь помнят живые, пусть знают потомки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Andale Sans UI;Calibri"/>
                <w:kern w:val="2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Calibri"/>
                <w:kern w:val="2"/>
                <w:sz w:val="22"/>
                <w:szCs w:val="22"/>
                <w:lang w:val="zxx" w:eastAsia="zxx" w:bidi="ar-SA"/>
              </w:rPr>
              <w:t>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ndale Sans UI;Calibri" w:cs="Times New Roman"/>
                <w:kern w:val="2"/>
                <w:lang w:val="zxx" w:eastAsia="zxx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lang w:val="zxx" w:eastAsia="zxx"/>
              </w:rPr>
              <w:t>Челкас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твое неизвестно. Подвиг твой бессмерте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митинг, посвящённый 76-ой годовщине Победы 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кистр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память покол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3645" w:leader="none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амя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л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нить будем их мы веч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еш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 этик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нижных нов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книги - новые встреч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кусст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ос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казка в живописи Васнецов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обсужд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ая профессия в мире!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цветка Солнц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ернатые друзь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рофилактическая ак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снерская сельская библиоте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ответственно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рм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мся личным кабинето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rPr>
                <w:rFonts w:ascii="Times New Roman" w:hAnsi="Times New Roman" w:eastAsia="Andale Sans UI;Calibri" w:cs="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2"/>
                <w:szCs w:val="22"/>
                <w:lang w:val="zxx" w:eastAsia="zxx"/>
              </w:rPr>
              <w:t>Экономическая иг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щелканская сельская  библиоте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я тайны экономик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эз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акции «Читаем детям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я была война…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 </w:t>
            </w:r>
          </w:p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/>
              <w:t>13</w:t>
            </w:r>
            <w:r>
              <w:rPr>
                <w:lang w:val="ru-RU"/>
              </w:rPr>
              <w:t>.</w:t>
            </w: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Видеоса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Челкас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края в лицах (Филиппа Мироновича Лукина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kern w:val="0"/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орожно, мошенники! Будь бдительны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к  Международному дню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еш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книгой мы расте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ко Дню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рм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емье ăшши - атте-анн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ос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брак: обычаи и тради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нижно-предметной выстав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тить семью поможет мудрость кни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общения к Международному дню семьи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чакинская сельская библиоте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 семья- счастливое будущее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минутка (ко Дню семьи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янико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- семейная ценно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семейного общения (ко дню семь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ечах у папы, под крылом у ма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 — мое богадст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й 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 Дню семь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начинается с семь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щелканская сель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 – волшебный символ жизни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          м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мейного об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ешевская сельская библиоте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емья, а это значит- справимся с любой задаче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115-летию поэмы «Нарсп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ӑваш поэзийӗн хайлавӗ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ая компо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90-летию со дня рождения поэта А. Вознес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уб «КЛИЧ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не пишутся - случаютс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нижной выставки ко Дню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ев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й семьей читаем о природ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кас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линская сельская библиоте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 и моя семь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кистр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йшая ценность - семья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тренин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ос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помощник — Телефон довер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ткров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овер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веб-безопасности к Международному дню детского телефона дов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чак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не один, мы вместе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етского телефона доверия (Клуб «Свободный разгово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не оди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ndale Sans UI;Calibri" w:cs="Times New Roman" w:ascii="Times New Roman" w:hAnsi="Times New Roman"/>
                <w:kern w:val="2"/>
                <w:sz w:val="22"/>
                <w:szCs w:val="22"/>
                <w:lang w:val="zxx" w:eastAsia="zxx"/>
              </w:rPr>
              <w:t xml:space="preserve">Урок-практикум </w:t>
            </w:r>
          </w:p>
          <w:p>
            <w:pPr>
              <w:pStyle w:val="PlainText"/>
              <w:rPr>
                <w:rFonts w:ascii="Times New Roman" w:hAnsi="Times New Roman" w:cs="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zxx" w:eastAsia="zxx"/>
              </w:rPr>
              <w:t xml:space="preserve"> </w:t>
            </w:r>
            <w:r>
              <w:rPr>
                <w:rFonts w:eastAsia="Andale Sans UI;Calibri" w:cs="Times New Roman" w:ascii="Times New Roman" w:hAnsi="Times New Roman"/>
                <w:kern w:val="2"/>
                <w:sz w:val="22"/>
                <w:szCs w:val="22"/>
                <w:lang w:val="zxx" w:eastAsia="zxx"/>
              </w:rPr>
              <w:t xml:space="preserve">(республиканский информационный лонгмоб «Скажи телефону доверия «ДА!»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снерская сельская библиоте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Andale Sans UI;Calibri" w:cs="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2"/>
                <w:szCs w:val="22"/>
                <w:lang w:val="zxx" w:eastAsia="zxx"/>
              </w:rPr>
              <w:t xml:space="preserve">Телефон доверия тебе поможет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eastAsia="Andale Sans UI;Calibri" w:cs="Times New Roman"/>
                <w:color w:val="000000"/>
                <w:kern w:val="2"/>
                <w:sz w:val="22"/>
                <w:szCs w:val="22"/>
                <w:lang w:val="ru-RU" w:eastAsia="zxx"/>
              </w:rPr>
            </w:pPr>
            <w:r>
              <w:rPr>
                <w:rFonts w:eastAsia="Andale Sans UI;Calibri" w:cs="Times New Roman"/>
                <w:color w:val="000000"/>
                <w:kern w:val="2"/>
                <w:sz w:val="22"/>
                <w:szCs w:val="22"/>
                <w:lang w:val="ru-RU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беседа  ко Дню детского телефона дов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ешская 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ься, позво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овенный разговор  в рамках республиканского информационного лонгмоба «Скажи телефону доверия «Д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рм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ься и зво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щелканская сель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оверия – шаг к безопасност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              м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 доверия (в рамках Республиканской акции Твой телефон доверия)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ешевская сельская библиоте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важно быть услышанны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нутка  к Международному дню детского телефона дов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ев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ни! Ты не оди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е путешеств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– чарующий мир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по музеям  (ко дню музе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величество музей!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страну музее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са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улатов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ец русской природ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час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ос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 народов: изучаем обычаи татар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емся за руки друзь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  <w:p>
            <w:pPr>
              <w:pStyle w:val="Style23"/>
              <w:spacing w:before="0" w:after="0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я</w:t>
            </w:r>
          </w:p>
          <w:p>
            <w:pPr>
              <w:pStyle w:val="Style23"/>
              <w:spacing w:before="0" w:after="0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ый буклет 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ьский тата чӑваш литератур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Литератур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Челкас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Моя мечта о будущей професс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rPr>
                <w:rFonts w:ascii="Times New Roman" w:hAnsi="Times New Roman" w:cs="Times New Roman"/>
                <w:color w:val="000000"/>
                <w:kern w:val="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рисков по пожаро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чак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нем шутить нельзя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2</w:t>
            </w:r>
          </w:p>
          <w:p>
            <w:pPr>
              <w:pStyle w:val="Style2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4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93" w:leader="none"/>
              </w:tabs>
              <w:snapToGrid w:val="false"/>
              <w:spacing w:lineRule="atLeast" w:line="1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се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ольшеянико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усь быть гражданино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2</w:t>
            </w:r>
          </w:p>
          <w:p>
            <w:pPr>
              <w:pStyle w:val="Style2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"/>
              <w:tabs>
                <w:tab w:val="clear" w:pos="706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еспубликанский информационный лонгмоб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ольшеянико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"/>
              <w:tabs>
                <w:tab w:val="clear" w:pos="706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ажи телефону доверия «ДА!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2</w:t>
            </w:r>
          </w:p>
          <w:p>
            <w:pPr>
              <w:pStyle w:val="Style2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 в ист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улатов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ошла азбук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рм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 азбуки славянская душ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ая акция ко Дню славянской пись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еш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азбука пришл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</w:rPr>
              <w:t>Путешествие по страницам истор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рабос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Создатели славянской письменност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</w:t>
            </w:r>
          </w:p>
          <w:p>
            <w:pPr>
              <w:pStyle w:val="Style2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4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Беседа-познание </w:t>
            </w:r>
            <w:r>
              <w:rPr>
                <w:i/>
                <w:iCs/>
                <w:color w:val="000000"/>
                <w:sz w:val="22"/>
                <w:szCs w:val="22"/>
              </w:rPr>
              <w:t>(ко Дню славянской письменности и культуры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ольшеянико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 и добро святых Кирилла и Мефод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</w:t>
            </w:r>
          </w:p>
          <w:p>
            <w:pPr>
              <w:pStyle w:val="Style2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урок ко Дню славянской письменности и кул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чак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чились на Руси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-игра  (</w:t>
            </w:r>
            <w:r>
              <w:rPr>
                <w:i/>
                <w:sz w:val="22"/>
                <w:szCs w:val="22"/>
              </w:rPr>
              <w:t>ко дню славянской пись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вятые Кирилл и Мефодий пред нами, их праздник великий и славный мы чтим!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инская сельская 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ие просветители Кирилл и Мефодий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ое путешеств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снерская сельская библиоте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а славянской речи (1160 лет со времени возникновения славянской письменности и 445 лет «Азбуке» Ивана Федорова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славянской письм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овенного слова сия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лавянской письм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щелканская сельская  библиоте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 и БУКИ – основа науки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игра ко Дню славянской пись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ев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нные букв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ndale Sans UI;Calibri" w:cs="Times New Roman"/>
                <w:kern w:val="2"/>
                <w:lang w:val="zxx" w:eastAsia="zxx" w:bidi="ar-SA"/>
              </w:rPr>
            </w:pPr>
            <w:r>
              <w:rPr>
                <w:rFonts w:eastAsia="Andale Sans UI;Calibri" w:cs="Times New Roman"/>
                <w:kern w:val="2"/>
                <w:lang w:val="zxx" w:eastAsia="zxx" w:bidi="ar-SA"/>
              </w:rPr>
              <w:t>Час интересного сооб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линская сельская библиоте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и земли славянско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ко Дню библиоте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ос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 год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поэтессы Е.А.Благинино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             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ешев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ели славянской письменности – Кирилл и Мефод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             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улатов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без сигарет – здоровье без бе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кистр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ые зёрна родной реч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5-26  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bidi="en-US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Библиотечная акция ко Дню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ев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 лучших читателе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</w:t>
            </w:r>
          </w:p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библиотек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ш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ут появилась библиотек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информации (ко дню библиот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ленная интересных кни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6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слав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уб «Общени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ая Троиц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6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жная выставка-совет</w:t>
            </w:r>
          </w:p>
          <w:p>
            <w:pPr>
              <w:pStyle w:val="Style25"/>
              <w:tabs>
                <w:tab w:val="clear" w:pos="706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 Дню российск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троить бизнес без поме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11111"/>
                <w:kern w:val="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en-US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Дис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щелканская сельская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раво выбирать. Хочу или надо?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eastAsia="Andale Sans UI;Calibri" w:cs="Times New Roman" w:ascii="Times New Roman" w:hAnsi="Times New Roman"/>
                <w:kern w:val="2"/>
                <w:lang w:val="zxx" w:eastAsia="zxx"/>
              </w:rPr>
              <w:t>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ndale Sans UI;Calibri" w:cs="Times New Roman"/>
                <w:kern w:val="2"/>
                <w:lang w:val="zxx" w:eastAsia="zxx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lang w:val="zxx" w:eastAsia="zxx"/>
              </w:rPr>
              <w:t>Театральный экспром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ndale Sans UI;Calibri" w:cs="Times New Roman"/>
                <w:kern w:val="2"/>
                <w:lang w:val="zxx" w:eastAsia="zxx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lang w:val="zxx" w:eastAsia="zxx"/>
              </w:rPr>
              <w:t>Челкас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й мир сцены (Библионочь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ко Дню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улатов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книжных стеллаже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библиотек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линская сельская библиоте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ин до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(к Общероссийскому дню библиотек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янико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 царство – мудрое государст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информаци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инская сельская библиоте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десный мир библиотеки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снерская сельская библиоте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нига в твоих руках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открыт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Общероссийскому дню библиот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читать!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информ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щелканская сель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ая светлость книжной премудрости: профессия библиотекар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Andale Sans UI;Calibri" w:cs="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2"/>
                <w:szCs w:val="22"/>
                <w:lang w:val="zxx" w:eastAsia="zxx"/>
              </w:rPr>
              <w:t>День открытых дверей</w:t>
            </w:r>
          </w:p>
          <w:p>
            <w:pPr>
              <w:pStyle w:val="Style25"/>
              <w:rPr>
                <w:rFonts w:ascii="Times New Roman" w:hAnsi="Times New Roman" w:eastAsia="Andale Sans UI;Calibri" w:cs="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2"/>
                <w:szCs w:val="22"/>
                <w:lang w:val="zxx" w:eastAsia="zxx"/>
              </w:rPr>
              <w:t xml:space="preserve">к Всероссийскому дню библиот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пожаловать в книжную страну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, посвященный Общероссийскому дню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чак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риглашает друзей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Andale Sans UI;Calibri" w:cs="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2"/>
                <w:szCs w:val="22"/>
                <w:lang w:val="zxx" w:eastAsia="zxx"/>
              </w:rPr>
              <w:t>Час профориентации ко Общероссийскому дню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еш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библиотекар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-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рм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мир от А до Я  откроет  книжная стра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квест в рамках всероссийская акции Библионочь –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рм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ая бессонниц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                      мая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нефис одной профессии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ешев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блиотекарь – профессия креативная!» /к Общероссийскому дню библиоте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досуг (к 120-летию со дня рождения Е. Благини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, как лучик золотой…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 обсужд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профессия – мое будуще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граф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азличных почему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Andale Sans UI;Calibri" w:cs="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2"/>
                <w:szCs w:val="22"/>
                <w:lang w:val="zxx" w:eastAsia="zxx"/>
              </w:rPr>
              <w:t>Профилактическая беседа ко  Всемирному дню без таб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еш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без табачного дым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       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  профориен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ешев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зрослеть или моя будущая професс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час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линская сельская библиоте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за мир без табак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ая зож-акция ко Дню без таба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ос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хочешь долго жить, сигарету брось курить!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ть не модно -дыши свободно!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(к Всемирному Дню без табака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янико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ть не модно, дыши свобод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инская сельская библиоте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де кур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Andale Sans UI;Calibri" w:cs="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2"/>
                <w:szCs w:val="22"/>
                <w:lang w:val="zxx" w:eastAsia="zxx"/>
              </w:rPr>
              <w:t xml:space="preserve">31 </w:t>
            </w:r>
          </w:p>
          <w:p>
            <w:pPr>
              <w:pStyle w:val="Style25"/>
              <w:jc w:val="center"/>
              <w:rPr>
                <w:rFonts w:ascii="Times New Roman" w:hAnsi="Times New Roman" w:eastAsia="Andale Sans UI;Calibri" w:cs="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2"/>
                <w:szCs w:val="22"/>
                <w:lang w:val="zxx" w:eastAsia="zxx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Andale Sans UI;Calibri" w:cs="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2"/>
                <w:szCs w:val="22"/>
                <w:lang w:val="zxx" w:eastAsia="zxx"/>
              </w:rPr>
              <w:t>Акция к Всемирному дню без таб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Andale Sans UI;Calibri" w:cs="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2"/>
                <w:szCs w:val="22"/>
                <w:lang w:val="zxx" w:eastAsia="zxx"/>
              </w:rPr>
              <w:t>Дыши свободно!</w:t>
            </w:r>
          </w:p>
          <w:p>
            <w:pPr>
              <w:pStyle w:val="Style25"/>
              <w:rPr>
                <w:rFonts w:ascii="Times New Roman" w:hAnsi="Times New Roman" w:eastAsia="Andale Sans UI;Calibri" w:cs="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2"/>
                <w:szCs w:val="22"/>
                <w:lang w:val="zxx" w:eastAsia="zxx"/>
              </w:rPr>
              <w:t>(обмен на яблоко, конфеты…)</w:t>
            </w:r>
          </w:p>
          <w:p>
            <w:pPr>
              <w:pStyle w:val="Normal"/>
              <w:rPr>
                <w:rFonts w:ascii="Times New Roman" w:hAnsi="Times New Roman" w:eastAsia="Andale Sans UI;Calibri" w:cs="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Calibri" w:cs="Times New Roman"/>
                <w:kern w:val="2"/>
                <w:sz w:val="22"/>
                <w:szCs w:val="22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здоровом образе жизни к Всемирному дню без таб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чак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, уносящий здоровье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ткровенного разго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или курение? Выбирай!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абачный деса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снерская сельская библиоте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без сигарет – здоровье без бед (Всемирный день без табака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аспространением буклета к Всемирному дню без таб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рм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ть - здоровью вредить</w:t>
              <w:br/>
              <w:b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дуп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 Всемирному дню без таба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орожно! Вредные привычки!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щелканская сель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г здоровья – табак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        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Час-предупреждение </w:t>
            </w:r>
            <w:r>
              <w:rPr>
                <w:sz w:val="22"/>
                <w:szCs w:val="22"/>
              </w:rPr>
              <w:t xml:space="preserve"> /день без табака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ешев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алые дозы к большой бед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        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абачная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кас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ть-здоровью вреди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абачная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ев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за жизнь без табак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рас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кистр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ай сигарету, или она сломает теб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/>
      <w:outlineLvl w:val="5"/>
    </w:pPr>
    <w:rPr>
      <w:rFonts w:ascii="Calibri" w:hAnsi="Calibri" w:eastAsia="Calibri" w:cs="Times New Roman"/>
      <w:smallCaps/>
      <w:color w:val="C0504D"/>
      <w:spacing w:val="5"/>
      <w:kern w:val="0"/>
      <w:sz w:val="22"/>
      <w:szCs w:val="20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Andale Sans UI;Calibri" w:cs="Courier New"/>
      <w:kern w:val="2"/>
      <w:lang w:val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Calibri" w:cs="Calibri"/>
      <w:smallCaps/>
      <w:color w:val="C0504D"/>
      <w:spacing w:val="5"/>
      <w:sz w:val="22"/>
      <w:lang w:val="en-US" w:bidi="en-US"/>
    </w:rPr>
  </w:style>
  <w:style w:type="character" w:styleId="Style15">
    <w:name w:val="Заголовок Знак"/>
    <w:qFormat/>
    <w:rPr>
      <w:rFonts w:ascii="Calibri" w:hAnsi="Calibri" w:eastAsia="Calibri" w:cs="Calibri"/>
      <w:smallCaps/>
      <w:sz w:val="48"/>
      <w:szCs w:val="48"/>
      <w:lang w:val="en-US" w:bidi="en-US"/>
    </w:rPr>
  </w:style>
  <w:style w:type="character" w:styleId="WW8Num1z5">
    <w:name w:val="WW8Num1z5"/>
    <w:qFormat/>
    <w:rPr/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rFonts w:eastAsia="Andale Sans UI;Calibri"/>
      <w:kern w:val="2"/>
      <w:sz w:val="24"/>
      <w:szCs w:val="24"/>
      <w:lang w:val="zxx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widowControl/>
      <w:pBdr>
        <w:top w:val="single" w:sz="12" w:space="1" w:color="C0504D"/>
      </w:pBdr>
      <w:suppressAutoHyphens w:val="false"/>
      <w:spacing w:before="0" w:after="200"/>
      <w:jc w:val="right"/>
    </w:pPr>
    <w:rPr>
      <w:rFonts w:ascii="Calibri" w:hAnsi="Calibri" w:eastAsia="Calibri" w:cs="Times New Roman"/>
      <w:smallCaps/>
      <w:kern w:val="0"/>
      <w:sz w:val="48"/>
      <w:szCs w:val="4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Без интервала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26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7">
    <w:name w:val="Ñîäåðæèìîå òàáëèöû"/>
    <w:basedOn w:val="Normal"/>
    <w:qFormat/>
    <w:pPr/>
    <w:rPr>
      <w:rFonts w:eastAsia="Times New Roman"/>
      <w:kern w:val="0"/>
      <w:lang w:val="ru-RU" w:bidi="hi-IN"/>
    </w:rPr>
  </w:style>
  <w:style w:type="paragraph" w:styleId="4">
    <w:name w:val="Текст4"/>
    <w:basedOn w:val="Normal"/>
    <w:qFormat/>
    <w:pPr/>
    <w:rPr>
      <w:rFonts w:ascii="Courier New" w:hAnsi="Courier New" w:eastAsia="Times New Roman" w:cs="Courier New"/>
      <w:kern w:val="0"/>
      <w:sz w:val="20"/>
      <w:lang w:val="ru-RU" w:bidi="hi-IN"/>
    </w:rPr>
  </w:style>
  <w:style w:type="paragraph" w:styleId="WW">
    <w:name w:val="WW-Обычный (веб)"/>
    <w:basedOn w:val="Normal"/>
    <w:qFormat/>
    <w:pPr/>
    <w:rPr>
      <w:rFonts w:eastAsia="Times New Roman"/>
      <w:kern w:val="0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ru-RU" w:eastAsia="zh-CN"/>
    </w:rPr>
  </w:style>
  <w:style w:type="paragraph" w:styleId="WW1">
    <w:name w:val="WW-Текст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4:00Z</dcterms:created>
  <dc:creator>User</dc:creator>
  <dc:description/>
  <cp:keywords/>
  <dc:language>en-US</dc:language>
  <cp:lastModifiedBy>User</cp:lastModifiedBy>
  <cp:lastPrinted>2023-01-03T10:21:00Z</cp:lastPrinted>
  <dcterms:modified xsi:type="dcterms:W3CDTF">2023-04-21T13:49:00Z</dcterms:modified>
  <cp:revision>28</cp:revision>
  <dc:subject/>
  <dc:title/>
</cp:coreProperties>
</file>