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>План работы</w:t>
      </w:r>
    </w:p>
    <w:p>
      <w:pPr>
        <w:pStyle w:val="Normal"/>
        <w:jc w:val="center"/>
        <w:rPr/>
      </w:pPr>
      <w:r>
        <w:rPr/>
        <w:t xml:space="preserve">сектора ЦБС МБУК «Центр развития культуры и </w:t>
      </w:r>
    </w:p>
    <w:p>
      <w:pPr>
        <w:pStyle w:val="Normal"/>
        <w:jc w:val="center"/>
        <w:rPr/>
      </w:pPr>
      <w:r>
        <w:rPr/>
        <w:t>библиотечного обслуживания Урмарского муниципального округа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апрель 2023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851"/>
        <w:gridCol w:w="2551"/>
        <w:gridCol w:w="1985"/>
        <w:gridCol w:w="283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1C1C1C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1C1C1C"/>
                <w:sz w:val="22"/>
                <w:szCs w:val="22"/>
                <w:lang w:val="ru-RU"/>
              </w:rPr>
              <w:t>Развлекательная программ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1C1C1C"/>
                <w:sz w:val="22"/>
                <w:szCs w:val="22"/>
                <w:lang w:val="ru-RU"/>
              </w:rPr>
              <w:t>Арабос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1C1C1C"/>
                <w:sz w:val="22"/>
                <w:szCs w:val="22"/>
                <w:lang w:val="ru-RU"/>
              </w:rPr>
              <w:t>День веселых зате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1C1C1C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1C1C1C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Час громкого чтения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ко  Дню  детской книг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ульгешская ООШ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Я-книгоче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1C1C1C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1C1C1C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Ч</w:t>
            </w:r>
            <w:r>
              <w:rPr>
                <w:color w:val="000000"/>
                <w:sz w:val="22"/>
                <w:szCs w:val="22"/>
                <w:shd w:fill="FFFFFF" w:val="clear"/>
              </w:rPr>
              <w:t>ас музыки (единый день С.В. Рахманинова, к 150 летию со дня рождения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удеснер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 льется музыки божественный поток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1C1C1C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прел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13.30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1C1C1C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узыкальная гостиная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усирм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узыка С.В. Рахманинов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1C1C1C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прел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1C1C1C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гра - знакомств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усирм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крой для себя удивительный  мир птиц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прел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1C1C1C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  <w:p>
            <w:pPr>
              <w:pStyle w:val="Normal"/>
              <w:snapToGrid w:val="false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к 150-лети</w:t>
            </w:r>
            <w:r>
              <w:rPr>
                <w:sz w:val="22"/>
                <w:szCs w:val="22"/>
                <w:lang w:val="ru-RU"/>
              </w:rPr>
              <w:t>ю</w:t>
            </w:r>
            <w:r>
              <w:rPr>
                <w:sz w:val="22"/>
                <w:szCs w:val="22"/>
              </w:rPr>
              <w:t xml:space="preserve"> со дня рождения С.В. Рахманинова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урма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Style17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Рахманин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1C1C1C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Выставка-портрет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(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к 150-летию С.Рахманинова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ульгеш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еликий гений музык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-15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1C1C1C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нижно-предметная выставка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к Международному дню авиации и космонавтик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1C1C1C"/>
                <w:sz w:val="22"/>
                <w:szCs w:val="22"/>
                <w:lang w:val="ru-RU"/>
              </w:rPr>
              <w:t>Урмарская центральн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вёзд неодолимое сияни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10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Литературное путешествие по страницам книг к 95-летию  со дня рождения </w:t>
            </w:r>
            <w:r>
              <w:rPr>
                <w:sz w:val="22"/>
                <w:szCs w:val="22"/>
              </w:rPr>
              <w:t>В.Д.Берестова (</w:t>
            </w:r>
            <w:r>
              <w:rPr>
                <w:bCs/>
                <w:sz w:val="22"/>
                <w:szCs w:val="22"/>
              </w:rPr>
              <w:t>Клуб «Книжный выходной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небе радуга смеётс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13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нь радостного чтения  (к международному Дню детской книги)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это здорово – читать!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итературное путешествие (ко Дню детской книги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ольшеянико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х книг любимые геро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4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арощелканская сельская 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 страницам любимых кни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1C1C1C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гешевская сельская библиотека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изнес и власть: разрешение коррупционных ситуац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Час чтения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рабос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lang w:val="ru-RU"/>
              </w:rPr>
              <w:t>Вместе с книгой мы растем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>ыставка-знакомство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Ц</w:t>
            </w:r>
            <w:r>
              <w:rPr>
                <w:color w:val="000000"/>
                <w:sz w:val="22"/>
                <w:szCs w:val="22"/>
              </w:rPr>
              <w:t>ентральная</w:t>
            </w:r>
          </w:p>
          <w:p>
            <w:pPr>
              <w:pStyle w:val="Style22"/>
              <w:tabs>
                <w:tab w:val="clear" w:pos="706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6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ваш театрен салтаресем</w:t>
            </w:r>
          </w:p>
          <w:p>
            <w:pPr>
              <w:pStyle w:val="Normal"/>
              <w:snapToGrid w:val="false"/>
              <w:jc w:val="both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/90 лет молодежному театру им. М.Сеспеля/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1C1C1C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ультвиктори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 следам сказочных героев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1C1C1C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 по литературным героям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ледам любимых герое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</w:t>
            </w:r>
            <w:r>
              <w:rPr>
                <w:color w:val="000000"/>
                <w:sz w:val="22"/>
                <w:szCs w:val="22"/>
              </w:rPr>
              <w:t>кологическая игр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Международный день птиц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удеснер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тичьи секреты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1C1C1C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ко Дню детской книги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урмар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Чемодан с загадкам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  <w:lang w:val="ru-RU"/>
              </w:rPr>
              <w:t>.</w:t>
            </w:r>
            <w:r>
              <w:rPr>
                <w:kern w:val="0"/>
                <w:sz w:val="22"/>
                <w:szCs w:val="22"/>
              </w:rPr>
              <w:t>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размыш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Челкас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ы жили мы без книг?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эруди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Шибулато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вопрос- ваш отве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Литературно- познавательная виктори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л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есна пришла- запели птиц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kern w:val="0"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-путешествие по литературным геро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ледам любимых герое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Century Schoolbook" w:hAnsi="Century Schoolbook" w:cs="Century Schoolbook"/>
                <w:sz w:val="22"/>
                <w:szCs w:val="22"/>
                <w:lang w:val="ru-RU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Книжная выставка (ко всемирному дню здоровья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героями книг в страну спорта и здоровья!</w:t>
              <w:tab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</w:t>
            </w:r>
            <w:r>
              <w:rPr>
                <w:color w:val="000000"/>
                <w:sz w:val="22"/>
                <w:szCs w:val="22"/>
              </w:rPr>
              <w:t>итературно – игровая программ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удеснер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ы здоровы и нам здорово! (ЗОЖевцы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1C1C1C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13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итературная аптечка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ко Дню здоровья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Чуба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йте и будьте здоров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Style17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 xml:space="preserve">апрел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Праздник книг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Шигал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Читайте,читайте, страницы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листайт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Учимся жить в мире с самим собой и другим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1C1C1C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рок-антитеррор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ульгеш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и в безопасност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1C1C1C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ый ча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урма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аш скромный труд цены не знае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ыставка - обзор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щелканская сельская 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111111"/>
                <w:sz w:val="22"/>
                <w:szCs w:val="22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>К здоровью – с книго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Игровой час 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sz w:val="22"/>
                <w:szCs w:val="22"/>
              </w:rPr>
              <w:t>К здоровью наперегонк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bCs/>
                <w:color w:val="111111"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color w:val="111111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формационный ча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color w:val="111111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рабос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111111"/>
                <w:sz w:val="22"/>
                <w:szCs w:val="22"/>
                <w:shd w:fill="FFFFFF" w:val="clear"/>
                <w:lang w:val="ru-RU"/>
              </w:rPr>
              <w:t>Рабочие профессии современност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12: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</w:rPr>
              <w:t>Челкас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ные миры</w:t>
            </w:r>
          </w:p>
          <w:p>
            <w:pPr>
              <w:pStyle w:val="Normal"/>
              <w:snapToGrid w:val="false"/>
              <w:rPr>
                <w:bCs/>
                <w:color w:val="111111"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color w:val="111111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bCs/>
                <w:color w:val="111111"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color w:val="111111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интернет - этикета  ко дню рождения Рунет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тернет: интересно, полезно, безопасно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здоровь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спортом занимается,</w:t>
              <w:br/>
              <w:t>тот силы набираетс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здоровья (ко Всемирному Дню Здоровья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янико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ый образ жиз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ция к Всемирному дню здоровь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чак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здоровью через книгу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  <w:color w:val="1F282C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color w:val="1F282C"/>
                <w:sz w:val="22"/>
                <w:szCs w:val="22"/>
              </w:rPr>
              <w:t>Час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1F282C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color w:val="1F282C"/>
                <w:sz w:val="22"/>
                <w:szCs w:val="22"/>
              </w:rPr>
              <w:t>Мы выбираем спор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ор газет и журналов (к Всемирному дню здоровья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гешская 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исках страны Здоровь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здоровья  (к Всемирному дню здоровья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рм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ы здорового пит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здоровь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 Всемирному дню здоровья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урмарска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ая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ь здоровым, значит быть счастливым!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-путешеств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щелканская сельская 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исках страны здоровь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                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здоровь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геш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Дружно, смело, с оптимизмом - за здоровый образ жизни!</w:t>
            </w:r>
          </w:p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– совет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ба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е подворье: секреты успех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 – познавательный час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гал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тешествие в страну Здоровья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выбираем спор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Литературный путеводитель (к Международному дню памятников и исторических мест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color w:val="1C1C1C"/>
                <w:sz w:val="22"/>
                <w:szCs w:val="22"/>
                <w:lang w:val="ru-RU"/>
              </w:rPr>
              <w:t>Урмарская центральн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Под сенью муз…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Литературный портрет  (200 лет со дня рождения А.Н. Островского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щелканская сельская 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еликий мастер русской дра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ая выстав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рои звездных дорог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творчеств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улато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й сувенир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триотический урок к Международному дню освобождения узников фашистских концлагер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ьн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 чем нельзя молчать..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Информационный ча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color w:val="11111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рабос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color w:val="111111"/>
                <w:sz w:val="22"/>
                <w:szCs w:val="22"/>
                <w:lang w:val="ru-RU"/>
              </w:rPr>
              <w:t>Космические дал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Библиотечный урок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к 200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летию со дня рождения А. Н. Островского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 xml:space="preserve">Великий мастер </w:t>
            </w:r>
            <w:r>
              <w:rPr>
                <w:rFonts w:cs="Times New Roman" w:ascii="Times New Roman" w:hAnsi="Times New Roman"/>
                <w:color w:val="000000"/>
              </w:rPr>
              <w:t>русской дра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eastAsia="Times New Roman" w:cs="Times New Roman"/>
                <w:color w:val="111111"/>
                <w:lang w:val="ru-RU"/>
              </w:rPr>
            </w:pPr>
            <w:r>
              <w:rPr>
                <w:rFonts w:eastAsia="Times New Roman" w:cs="Times New Roman"/>
                <w:color w:val="111111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 xml:space="preserve">Вечер-портрет </w:t>
            </w:r>
            <w:r>
              <w:rPr>
                <w:rFonts w:eastAsia="Times New Roman"/>
                <w:bCs/>
                <w:sz w:val="22"/>
                <w:szCs w:val="22"/>
                <w:lang w:val="ru-RU" w:eastAsia="ru-RU"/>
              </w:rPr>
              <w:t>(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к 200-летию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 со дня рождения 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А. Н.  Островского</w:t>
            </w:r>
            <w:r>
              <w:rPr>
                <w:rFonts w:eastAsia="Times New Roman"/>
                <w:bCs/>
                <w:sz w:val="22"/>
                <w:szCs w:val="22"/>
                <w:lang w:val="ru-RU" w:eastAsia="ru-RU"/>
              </w:rPr>
              <w:t>)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ульгешская 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color w:val="11111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ся жизнь- театру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eastAsia="Times New Roman"/>
                <w:color w:val="111111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ыставка -портрет </w:t>
            </w:r>
            <w:r>
              <w:rPr>
                <w:color w:val="000000"/>
                <w:sz w:val="22"/>
                <w:szCs w:val="22"/>
                <w:lang w:eastAsia="ru-RU"/>
              </w:rPr>
              <w:t>(200 лет со дня рождения А.Н. Островского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Кудеснер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color w:val="11111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стер русской драмы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eastAsia="Times New Roman"/>
                <w:color w:val="111111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Информационный час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урма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color w:val="11111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Электронное правительство: госуслуги быстро и  доступно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eastAsia="Times New Roman"/>
                <w:color w:val="111111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1            апрел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геш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color w:val="11111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экологию через книгу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eastAsia="Times New Roman"/>
                <w:color w:val="111111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13: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матическая встреч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</w:rPr>
              <w:t>Челкас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color w:val="11111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щити себя сам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eastAsia="Times New Roman"/>
                <w:color w:val="111111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14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Интеллектуальный квиз (ко всемирному дню авиации и космонавтики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От Земли и до Луны – всё ребята знать должн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1C1C1C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3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иблиотечный урок (к 200-летию А. Островского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рабос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lang w:val="ru-RU"/>
              </w:rPr>
              <w:t>Великий мастер русской драм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знавательный ча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 космосе и не тольк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1C1C1C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2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14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формационнвый час (ко Дню Космонавтики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ольшеянико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Навеки будут вместе Гагарин и апре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1C1C1C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14.30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матический урок, посвященная Дню космонавти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ольшечак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Юрий Гагарин- первый космонав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1C1C1C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12 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ители космос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знавательная викторина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ко Дню космонавтик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ульгешская  ООШ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смонавтом быть хочу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color w:val="1C1C1C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ознавательный час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ко </w:t>
            </w: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  <w:lang w:val="ru-RU"/>
              </w:rPr>
              <w:t>ню</w:t>
            </w:r>
            <w:r>
              <w:rPr>
                <w:color w:val="000000"/>
                <w:sz w:val="22"/>
                <w:szCs w:val="22"/>
              </w:rPr>
              <w:t xml:space="preserve"> космонавтики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снер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от загадочный космос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ar-SA"/>
              </w:rPr>
              <w:t>Интеллектуально-познавательная иг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рм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ar-SA"/>
              </w:rPr>
              <w:t>Удивительный мир космос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5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ас творчеств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>Старощелканская сельская 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Удивительный мир космос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bCs/>
                <w:color w:val="111111"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color w:val="111111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знания ко Дню космонавти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Чуба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и тайны вселенно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1C1C1C"/>
                <w:sz w:val="22"/>
                <w:szCs w:val="22"/>
              </w:rPr>
              <w:t>Квест - игр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>Шигал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корители космос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bCs/>
                <w:color w:val="111111"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color w:val="111111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kern w:val="0"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282C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1F282C"/>
                <w:sz w:val="22"/>
                <w:szCs w:val="22"/>
              </w:rPr>
              <w:t>Познавательны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орители космос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нь экологических знаний в библиотек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color w:val="111111"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u-RU"/>
              </w:rPr>
              <w:t>Арабос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111111"/>
                <w:sz w:val="22"/>
                <w:szCs w:val="22"/>
                <w:shd w:fill="FFFFFF" w:val="clear"/>
                <w:lang w:val="ru-RU"/>
              </w:rPr>
              <w:t>Экология — дело каждог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ознавательно - игровая программ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Уроки бережливого Знайк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bCs/>
                <w:color w:val="111111"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color w:val="111111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нь экологических знани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Ц</w:t>
            </w:r>
            <w:r>
              <w:rPr>
                <w:color w:val="000000"/>
                <w:sz w:val="22"/>
                <w:szCs w:val="22"/>
              </w:rPr>
              <w:t>ентральная</w:t>
            </w:r>
          </w:p>
          <w:p>
            <w:pPr>
              <w:pStyle w:val="Style22"/>
              <w:tabs>
                <w:tab w:val="clear" w:pos="706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блиотек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11111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>Учимся мыслить экологическ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bCs/>
                <w:color w:val="111111"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color w:val="111111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111111"/>
                <w:kern w:val="0"/>
                <w:sz w:val="22"/>
                <w:szCs w:val="22"/>
                <w:shd w:fill="FFFFFF" w:val="clear"/>
                <w:lang w:eastAsia="ar-SA"/>
              </w:rPr>
              <w:t xml:space="preserve">Мастер-класс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усирм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111111"/>
                <w:kern w:val="0"/>
                <w:sz w:val="22"/>
                <w:szCs w:val="22"/>
                <w:shd w:fill="FFFFFF" w:val="clear"/>
                <w:lang w:eastAsia="ar-SA"/>
              </w:rPr>
              <w:t>Пасхальная открытк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kern w:val="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</w:rPr>
              <w:t>Час сказок и рассказ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урма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kern w:val="0"/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</w:rPr>
              <w:t>Расскажу - ка вам, друзья, что читал сегодня я!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111111"/>
                <w:kern w:val="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color w:val="111111"/>
                <w:kern w:val="0"/>
                <w:sz w:val="22"/>
                <w:szCs w:val="22"/>
                <w:shd w:fill="FFFFFF" w:val="clear"/>
                <w:lang w:val="ru-RU"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Чуба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КНИГИ!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5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4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ок толерантност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ольшеянико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нас единая семь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Час духовност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Большечак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 и Пасха, запах теплых куличей.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5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Литературный час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lang w:val="en-US"/>
              </w:rPr>
              <w:t>(</w:t>
            </w:r>
            <w:r>
              <w:rPr>
                <w:color w:val="111111"/>
                <w:sz w:val="22"/>
                <w:szCs w:val="22"/>
              </w:rPr>
              <w:t>В. Чаплина</w:t>
            </w:r>
            <w:r>
              <w:rPr>
                <w:color w:val="111111"/>
                <w:sz w:val="22"/>
                <w:szCs w:val="22"/>
                <w:lang w:val="en-US"/>
              </w:rPr>
              <w:t>-120 лет)</w:t>
            </w:r>
            <w:r>
              <w:rPr>
                <w:color w:val="111111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щелка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О хвостатых и усатых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            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екомендац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еш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ю подскажет книг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ая встреч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улато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И сошла на землю благодать…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ча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улато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загадочный космос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Выставка детских книг  в рамках республиканского фестиваля-конкурса среди библиотек и читателей. «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Литературная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Чувашия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ru-RU"/>
              </w:rPr>
              <w:t>: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самая читаемая книга года 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еш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и Чувашии-детям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13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Видео-просмотр с обсуждением (к 200-летию со дня рождения А.Н.Островского) 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енняя сказка А. Островского (мультипликационный фильм «Снегурочка»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7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сторический ча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ольшеянико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появились деньг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Экономический тренинг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Мусирм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й планировать и жить по средствам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знавательная викторина  для дете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Чуба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ир финансов в мире сказок и литературы 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Урок доброт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Шигал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Любимые питомцы В.Чаплиной</w:t>
            </w:r>
            <w:r>
              <w:rPr>
                <w:color w:val="2222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путешестви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ые школ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еш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евский- имя Росс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рок финансовой грамотности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удеснер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й бюджет или как умно управлять своими деньгам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урма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и доброт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>лектронная презентац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улато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на ладон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9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иблионочь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ольшеянико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262633"/>
              </w:rPr>
            </w:pPr>
            <w:r>
              <w:rPr>
                <w:rFonts w:cs="Times New Roman" w:ascii="Times New Roman" w:hAnsi="Times New Roman"/>
              </w:rPr>
              <w:t>Библиотека, книжка, я – вместе верные друзья!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color w:val="262633"/>
                <w:lang w:val="ru-RU"/>
              </w:rPr>
            </w:pPr>
            <w:r>
              <w:rPr>
                <w:rFonts w:cs="Times New Roman"/>
                <w:color w:val="262633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19 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кусство жить вмест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kern w:val="0"/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</w:rPr>
              <w:t>13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ень литературного краевед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</w:rPr>
              <w:t>Челкас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 в творчестве писател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19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kern w:val="0"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кусство жить вмест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й ча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арстве живой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0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акц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Чуба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262633"/>
              </w:rPr>
            </w:pPr>
            <w:r>
              <w:rPr>
                <w:rFonts w:cs="Times New Roman" w:ascii="Times New Roman" w:hAnsi="Times New Roman"/>
              </w:rPr>
              <w:t>Зелёный день в библиотек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color w:val="262633"/>
                <w:lang w:val="ru-RU"/>
              </w:rPr>
            </w:pPr>
            <w:r>
              <w:rPr>
                <w:rFonts w:cs="Times New Roman"/>
                <w:color w:val="262633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3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информации (к Международному дню Земли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Клуб «Лесовичок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убые очи планеты</w:t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21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матический час (ко Дню Чувашского языка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ольшеянико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262633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Чувашской культуры - ее язык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color w:val="262633"/>
                <w:lang w:val="ru-RU"/>
              </w:rPr>
            </w:pPr>
            <w:r>
              <w:rPr>
                <w:rFonts w:cs="Times New Roman"/>
                <w:color w:val="262633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ознавательный час (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Год педагога и наставника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удеснер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— это звучит горд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1                апрел</w:t>
            </w:r>
            <w:r>
              <w:rPr>
                <w:sz w:val="22"/>
                <w:szCs w:val="22"/>
                <w:lang w:val="ru-RU"/>
              </w:rPr>
              <w:t>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еш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удеса любого рода есть у матушки- природ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Акц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C1C1C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иблиосумерки -202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-29 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нижная выставка (по особо охраняемым природным территориям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1C1C1C"/>
                <w:sz w:val="22"/>
                <w:szCs w:val="22"/>
                <w:lang w:val="ru-RU"/>
              </w:rPr>
              <w:t>Урмарская центральн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 парк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Литературный час в рамках республиканского фестиваля-конкурса среди библиотек и читателей. «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Литературная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Чувашия</w:t>
            </w:r>
            <w:r>
              <w:rPr>
                <w:color w:val="000000"/>
                <w:sz w:val="22"/>
                <w:szCs w:val="22"/>
                <w:shd w:fill="FFFFFF" w:val="clear"/>
              </w:rPr>
              <w:t>: самая читаемая книга года 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ульгеш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ле ларса вулар-х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2 по 30 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ыставка - просмотр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рм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профессий, или какую</w:t>
            </w:r>
          </w:p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ь открыть?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</w:rPr>
              <w:t>22</w:t>
            </w:r>
            <w:r>
              <w:rPr>
                <w:kern w:val="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</w:rPr>
              <w:t>11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ча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Челкас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т на все време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подиум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Шибулато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е граждане большой стран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Устный журна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Ц</w:t>
            </w:r>
            <w:r>
              <w:rPr>
                <w:color w:val="000000"/>
                <w:sz w:val="22"/>
                <w:szCs w:val="22"/>
              </w:rPr>
              <w:t>ентральная</w:t>
            </w:r>
          </w:p>
          <w:p>
            <w:pPr>
              <w:pStyle w:val="Style22"/>
              <w:tabs>
                <w:tab w:val="clear" w:pos="706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Яковлев – великий сын великого народ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5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 сехечĕ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арощелканская сельская 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ĕлхем, эс чĕрĕлĕх çăлкуçĕ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чувашской детской книг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вах сана, челхесем ман, саватап эп сана чунтан!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24 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едческий ча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светитель чувашского народа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час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усирм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 все времена (И.Я.Яковлев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й час </w:t>
            </w:r>
            <w:r>
              <w:rPr>
                <w:color w:val="000000"/>
                <w:sz w:val="22"/>
                <w:szCs w:val="22"/>
              </w:rPr>
              <w:t>(Открытие Недели детской книги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урма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е, что тут книжки живут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4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4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Вечер </w:t>
            </w:r>
            <w:r>
              <w:rPr>
                <w:color w:val="111111"/>
                <w:sz w:val="22"/>
                <w:szCs w:val="22"/>
                <w:lang w:val="en-US"/>
              </w:rPr>
              <w:t>– портрет</w:t>
            </w:r>
            <w:r>
              <w:rPr>
                <w:color w:val="111111"/>
                <w:sz w:val="22"/>
                <w:szCs w:val="22"/>
              </w:rPr>
              <w:t xml:space="preserve"> ( 175 лет И.Я. Яковлева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арощелка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6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Великий сын чувашского народ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озновательный ча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л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6"/>
                <w:tab w:val="left" w:pos="993" w:leader="none"/>
              </w:tabs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Просветители земли славянско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color w:val="111111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24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00</w:t>
            </w:r>
          </w:p>
          <w:p>
            <w:pPr>
              <w:pStyle w:val="Normal"/>
              <w:snapToGrid w:val="false"/>
              <w:spacing w:before="75" w:after="7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едческий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светитель чувашского народа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5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Тематический вечер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ко Дню чувашского языка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Ц</w:t>
            </w:r>
            <w:r>
              <w:rPr>
                <w:color w:val="000000"/>
                <w:sz w:val="22"/>
                <w:szCs w:val="22"/>
              </w:rPr>
              <w:t>ентральная</w:t>
            </w:r>
          </w:p>
          <w:p>
            <w:pPr>
              <w:pStyle w:val="Style22"/>
              <w:tabs>
                <w:tab w:val="clear" w:pos="706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6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аван челхем: эс чун усс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День чувашского языка/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Яковлевские чтения 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Янра, чаваш самах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5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День краеведческого чт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рабос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Сказки Ивана Яковлев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сед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е стать жертвой</w:t>
            </w:r>
          </w:p>
          <w:p>
            <w:pPr>
              <w:pStyle w:val="Style21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еррор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урок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чак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ан янра, чаваш челхи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час ко  Дню чувашского язы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геш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отцов и дед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знатоков языкозна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рм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атасчĕ, хисеплесчĕ тăван чĕлхен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.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краеведения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 Дню Чувашского языка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урма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ӑваш чӗлхи – ӑстӑн чечекӗ</w:t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           апрел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ча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еш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кий просветитель И. Я. Яковле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родного слов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Чуба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лон тебе, родной язык – души чистейший лучик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Шибулато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в  пенсионном законодательств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литературного краевед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л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ăра чăваш чĕлхи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онный час к Международному дню памяти жертв радиационных аварий и катастроф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ьн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  <w:t>Тень над земле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333333"/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Книжная выстав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тория оживает в символике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ас информ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и первые словари, энциклопедии, библиотечный урок справочник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kern w:val="0"/>
                <w:sz w:val="22"/>
                <w:szCs w:val="22"/>
              </w:rPr>
              <w:t>26</w:t>
            </w:r>
            <w:r>
              <w:rPr>
                <w:kern w:val="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  <w:lang w:val="ru-RU"/>
              </w:rPr>
              <w:t>.</w:t>
            </w:r>
            <w:r>
              <w:rPr>
                <w:kern w:val="0"/>
                <w:sz w:val="22"/>
                <w:szCs w:val="22"/>
              </w:rPr>
              <w:t>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нь информ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Челкас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обрые советы для вашего здоровь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-познавательная викторина (ко Дню государственных символов Чувашии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то я знаю о символах Чуваш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</w:t>
            </w:r>
          </w:p>
          <w:p>
            <w:pPr>
              <w:pStyle w:val="Style21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к неделю детской книги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урма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ных книгочеев наш дом открыт всегд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7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кц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Чуба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гордостью о символах Чувашии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  <w:p>
            <w:pPr>
              <w:pStyle w:val="Style17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ас краевед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Шигал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мволы моей Республик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8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аеведческая бесед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рабоси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Три символа в истории Чуваш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триотический час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Бише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ой герб, мой флаг, моя Республик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28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3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Бесед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ольшеянико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Птиц Росс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ая викторина ко Дню Госсимволов ЧР и к 110-летию композитора Г.С.Лебедев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ульгеш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ы единств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н новинок</w:t>
            </w:r>
          </w:p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неделю детской книги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урма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не по правилам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апрел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  <w:lang w:val="en-US"/>
              </w:rPr>
              <w:t>Час краевед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щелкан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збука государственных символов</w:t>
            </w:r>
            <w:r>
              <w:rPr>
                <w:color w:val="111111"/>
                <w:sz w:val="22"/>
                <w:szCs w:val="22"/>
              </w:rPr>
              <w:t xml:space="preserve"> Чуваш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к эконом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улатовская сельская библиотек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копить, чтобы куп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Физкульт-мара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рабос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С физкультурой мы дружны, нам болезни не страш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6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тавка-викторина</w:t>
            </w:r>
          </w:p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Час геральд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Ц</w:t>
            </w:r>
            <w:r>
              <w:rPr>
                <w:color w:val="000000"/>
                <w:sz w:val="22"/>
                <w:szCs w:val="22"/>
              </w:rPr>
              <w:t>ентральная</w:t>
            </w:r>
          </w:p>
          <w:p>
            <w:pPr>
              <w:pStyle w:val="Style22"/>
              <w:tabs>
                <w:tab w:val="clear" w:pos="706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6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мволы Чувашии – национальная гордость</w:t>
            </w:r>
          </w:p>
          <w:p>
            <w:pPr>
              <w:pStyle w:val="Style22"/>
              <w:tabs>
                <w:tab w:val="clear" w:pos="706"/>
                <w:tab w:val="left" w:pos="99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й родной в гербах и флагах</w:t>
            </w:r>
          </w:p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(День государственных символ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сторически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ольшечак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то мы знаем о государственных символах Чувашской Республ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29 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-предостере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инская сельская 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</w:t>
            </w:r>
            <w:r>
              <w:rPr>
                <w:color w:val="000000"/>
                <w:sz w:val="22"/>
                <w:szCs w:val="22"/>
              </w:rPr>
              <w:t>ас краеведен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ко </w:t>
            </w: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  <w:lang w:val="ru-RU"/>
              </w:rPr>
              <w:t>ню</w:t>
            </w:r>
            <w:r>
              <w:rPr>
                <w:color w:val="000000"/>
                <w:sz w:val="22"/>
                <w:szCs w:val="22"/>
              </w:rPr>
              <w:t xml:space="preserve"> государственных символов Чувашской Республ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снер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вечным древом жизни: нас объединяет герб и фла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ar-SA"/>
              </w:rPr>
              <w:t>Час геральд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рм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ar-SA"/>
              </w:rPr>
              <w:t>Азбука чувашских эмб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ко </w:t>
            </w: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  <w:lang w:val="ru-RU"/>
              </w:rPr>
              <w:t>ню</w:t>
            </w:r>
            <w:r>
              <w:rPr>
                <w:color w:val="000000"/>
                <w:sz w:val="22"/>
                <w:szCs w:val="22"/>
              </w:rPr>
              <w:t xml:space="preserve"> государственных символов Чувашской Республ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урма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имволы моей малой Род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kern w:val="0"/>
                <w:sz w:val="22"/>
                <w:szCs w:val="22"/>
                <w:lang w:val="ru-RU" w:eastAsia="ar-SA"/>
              </w:rPr>
            </w:pPr>
            <w:r>
              <w:rPr>
                <w:kern w:val="0"/>
                <w:sz w:val="22"/>
                <w:szCs w:val="22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          апр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Час патрио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ешев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, герб, гимн – государственные святы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val="ru-RU" w:eastAsia="ar-SA"/>
              </w:rPr>
            </w:pPr>
            <w:r>
              <w:rPr>
                <w:bCs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30</w:t>
            </w:r>
          </w:p>
          <w:p>
            <w:pPr>
              <w:pStyle w:val="Normal"/>
              <w:spacing w:before="75" w:after="7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-предостере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инская сельская 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ила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г великий и вечный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         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Час полезных со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ешев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 дружи со сво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д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улатов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 родной и народы, живущие в 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ече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нформац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ольшечак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исковые системы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ече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частие в онлайн акциях,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сирм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ече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иблион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урма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мять нашей поб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6" w:hanging="360"/>
              <w:jc w:val="center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рок компьютер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игалинская сель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учаем компьютер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/>
      <w:outlineLvl w:val="5"/>
    </w:pPr>
    <w:rPr>
      <w:rFonts w:ascii="Calibri" w:hAnsi="Calibri" w:eastAsia="Calibri" w:cs="Times New Roman"/>
      <w:smallCaps/>
      <w:color w:val="C0504D"/>
      <w:spacing w:val="5"/>
      <w:kern w:val="0"/>
      <w:sz w:val="22"/>
      <w:szCs w:val="20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Andale Sans UI;Calibri" w:cs="Courier New"/>
      <w:kern w:val="2"/>
      <w:lang w:val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Calibri" w:cs="Calibri"/>
      <w:smallCaps/>
      <w:color w:val="C0504D"/>
      <w:spacing w:val="5"/>
      <w:sz w:val="22"/>
      <w:lang w:val="en-US" w:bidi="en-US"/>
    </w:rPr>
  </w:style>
  <w:style w:type="character" w:styleId="Style15">
    <w:name w:val="Заголовок Знак"/>
    <w:qFormat/>
    <w:rPr>
      <w:rFonts w:ascii="Calibri" w:hAnsi="Calibri" w:eastAsia="Calibri" w:cs="Calibri"/>
      <w:smallCaps/>
      <w:sz w:val="48"/>
      <w:szCs w:val="48"/>
      <w:lang w:val="en-US" w:bidi="en-US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Normal"/>
    <w:qFormat/>
    <w:pPr>
      <w:widowControl/>
      <w:pBdr>
        <w:top w:val="single" w:sz="12" w:space="1" w:color="C0504D"/>
      </w:pBdr>
      <w:suppressAutoHyphens w:val="false"/>
      <w:spacing w:before="0" w:after="200"/>
      <w:jc w:val="right"/>
    </w:pPr>
    <w:rPr>
      <w:rFonts w:ascii="Calibri" w:hAnsi="Calibri" w:eastAsia="Calibri" w:cs="Times New Roman"/>
      <w:smallCaps/>
      <w:kern w:val="0"/>
      <w:sz w:val="48"/>
      <w:szCs w:val="4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Без интервала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23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4:00Z</dcterms:created>
  <dc:creator>User</dc:creator>
  <dc:description/>
  <cp:keywords/>
  <dc:language>en-US</dc:language>
  <cp:lastModifiedBy>User</cp:lastModifiedBy>
  <cp:lastPrinted>2023-01-03T10:21:00Z</cp:lastPrinted>
  <dcterms:modified xsi:type="dcterms:W3CDTF">2023-03-31T06:41:00Z</dcterms:modified>
  <cp:revision>8</cp:revision>
  <dc:subject/>
  <dc:title/>
</cp:coreProperties>
</file>