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БС МБУК «ЦРК и БО Урмарского МО» ЧР</w:t>
      </w:r>
    </w:p>
    <w:p>
      <w:pPr>
        <w:pStyle w:val="Normal"/>
        <w:jc w:val="center"/>
        <w:rPr/>
      </w:pPr>
      <w:r>
        <w:rPr>
          <w:sz w:val="28"/>
          <w:szCs w:val="28"/>
        </w:rPr>
        <w:t>на сентябрь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66"/>
        <w:gridCol w:w="3224"/>
        <w:gridCol w:w="2005"/>
        <w:gridCol w:w="24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скурсия с библиотек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1C1C1C"/>
                <w:lang w:val="ru-RU"/>
              </w:rPr>
            </w:pPr>
            <w:r>
              <w:rPr>
                <w:color w:val="000000"/>
                <w:lang w:val="ru-RU"/>
              </w:rPr>
              <w:t>Арабос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Cs w:val="24"/>
              </w:rPr>
            </w:pPr>
            <w:r>
              <w:rPr>
                <w:color w:val="1C1C1C"/>
                <w:szCs w:val="24"/>
              </w:rPr>
              <w:t>Мудрость книжного цар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й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ше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 книг и мир в кни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нижная выставк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 книгой в страну-зна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ь открытых двер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ьшечак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lang w:val="ru-RU"/>
              </w:rPr>
              <w:t>Здравствуй, к знаниям дорога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о-игровая -программ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вал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равствуй, к знаниям дорога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иблиотечный  урок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геш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блиотека- пропуск в мир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ь открытых двер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оурмарская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ая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блиотека приглашает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матический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ощелканская сельская 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чень знания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жны, детям знания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ужны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к экскур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лкас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ь знаний – день откры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ь знаний вместе с библиотеко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булато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первый раз, в первый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 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lang w:val="ru-RU"/>
              </w:rPr>
              <w:t>Литературный бульвар (ко Дню знани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гал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шебная страна грамоте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туальный диал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абос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дущее без террор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нижная выстав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ьшеянико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равствуй, дорога к знаниям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ентябр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lang w:val="ru-RU"/>
              </w:rPr>
              <w:t>Акция-память ко Дню солидарности в борьбе с терроризм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гешская 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хо Бесл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 солидарности ко Дню солидарности в борьбе с терроризм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сирм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агедия  Бесл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к терроризм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ощелканская сельская 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гда чужая боль становится сво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гровая программа (Ко дню знани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хабыло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lang w:val="ru-RU"/>
              </w:rPr>
              <w:t>Очень знания важны, детям знания нуж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онный час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 Дню солидарности в борьбе с терроризм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ременный мир и террор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                сентября    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ас памяти  (ко Дню солидарности в борьбе с терроризмом)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геше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lang w:val="ru-RU"/>
              </w:rPr>
              <w:t xml:space="preserve">Пусть всегда будет Мир! 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                сентября    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к - диску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лкас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lang w:val="ru-RU"/>
              </w:rPr>
              <w:t>Экстремизм и их послед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ертвы террора – де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булато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седа ко Дню солидар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к  памя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гал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чная память тебе, Бесл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lang w:val="ru-RU"/>
              </w:rPr>
              <w:t xml:space="preserve">4 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 информ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ше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ь памяти детей Бесл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 солидар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ррору скажем «нет»!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к мужества (Дню солидарности в борьбе с терроризмо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ьшеянико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вечно — офицеры Бесл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седа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ьшечак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 террориз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онный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вал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ы за мир без террор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итература тепеле 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135 лет М. Трубино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ощелканская сельская 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служенный педагог - пис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к  памяти к Дню солидарности в борьбе с терроризм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убае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слан – город маленьких анг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 памяти(Борьба с терроризмо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хабыло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и  Бесл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 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смопутешествие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ше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вездный путь Андрияна Никола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й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оурмарская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ая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тающие дети умнее всех на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чер поэзии (100 лет Р. Гамзат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ощелканская сельская 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я жизнь моя в стихах мо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ь писателя  (195-летию  со дня рождения Л.Толстог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итаем вместе Льва Толстого 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 поэзии к 100-летию со дня рождения Расула Гамзатова 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сирм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ы живем, чтобы оставить след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    сентября    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lang w:val="ru-RU"/>
              </w:rPr>
              <w:t>Урок-навиг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геше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иск в Се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урнир знатоков приро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убае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заика леса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тературно-поэтический час(100 летие  Р .Г. Гамзат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хабыло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я жизнь-мои стих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билейный час к 100 летию поэта Р. Гамзат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абос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ец, верный Дагеста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 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тературный вечер (к 195 летию со дня рождения Л.Н. Толстог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ше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страницам жизни Л.Н.Толс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я памяти, ко Дню солидарности в борьбе терроризм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ьшечак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ш мир без террор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ентябрь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к финансовой грамот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вал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ши финансы в наших рук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этический час к 100 –летию  со дня рождения Расула Гамзатова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геш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говор о важ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ь весёлых за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булато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ыбка радужного дет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 искус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гал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ари себе красо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зор литературы (ко Дню красоты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ьшеянико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ота в литерату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9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итературный час 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 195-летию Л.Н.Толс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сирм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таем Льва Толс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еведческий час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ко дню рождения Н. Я. Бичурин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оурмарская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ая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ный монах Иакинф Бичурин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9               сентября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lang w:val="ru-RU"/>
              </w:rPr>
              <w:t xml:space="preserve">Всемирный день красоты                                                        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геше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lang w:val="ru-RU"/>
              </w:rPr>
              <w:t xml:space="preserve">О красоте, моде и хорошем вкусе                       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9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тавка прикладного искус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булато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ота своими ру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              сентября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: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мят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лкас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lang w:val="ru-RU"/>
              </w:rPr>
              <w:t>Поможем детям выбрать професс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онный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ше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коголизм — путь в ник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14.30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тературный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ьшечак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страницам жизни Л.Н. Толсто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1 сентябр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туальный разгов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сирм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оток б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 предупреждения (День трезв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ощелканская сельская 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едные привычки, забирающие здоровь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 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Литературный час 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(к 195-летию со дня рождения Л.Н.Толстого)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геше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Мир Толстого</w:t>
            </w:r>
          </w:p>
          <w:p>
            <w:pPr>
              <w:pStyle w:val="Style19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тавка – призыв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убае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 люблю жить трезво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 полезных сове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гал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коголь — это б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гровая программ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хабыло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провел я ле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к гражданствен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абос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то такой патриот?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тературное путешеств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 на страницах книг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к - бесе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оурмарская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ая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тешествие в сказочную страну Экономию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-обз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ше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лектронное правительство «Госуслуги»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3 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раеведческий час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вал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т она какая, сторона родная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 размышлений к Всероссийскому дню трезв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гешская 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асное увлечение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блиотечный ур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 журналы полистай – миллион чудес узнай.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Экологический час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ьшеянико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ведники Чувашии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еведческий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сирм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.С. Максимов-Кошкинский и чувашское кино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lang w:val="ru-RU"/>
              </w:rPr>
              <w:t>11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 нравствен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лкас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бро и зло: причины наших поступков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lang w:val="ru-RU"/>
              </w:rPr>
              <w:t>Познавательный час (По книге: История России Энциклопеди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хабыло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очу все знать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углый сто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абос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чная финансовая безопасность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к пра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арощелканская сельская 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 -  правознайка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тературно-поэтический час  (к 100-летию со дня рождения Р. Гамзат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геше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я жизнь моя в стихах моих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zCs w:val="24"/>
                <w:lang w:val="ru-RU"/>
              </w:rPr>
            </w:pPr>
            <w:r>
              <w:rPr>
                <w:iCs/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тавка-портрет (Д. Кибек – 110 ҫул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шни йӗркинче – тарӑн шухӑш 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ьги в интерне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булато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к предостережение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нформационный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гал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вый учитель- первые уроки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блиотечный ур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оурмарская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ая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мся читать книгу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lang w:val="ru-RU"/>
              </w:rPr>
              <w:t>Литературный час (195 лет со дня рождения Л.Н.Толстог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хабыло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 Л.Н. Толстова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ь читательских удовольствий (к 105-летнему юбилею Б.Заходера) Клуб «Книжный выходной»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lang w:val="ru-RU"/>
              </w:rPr>
              <w:t>Кто не знает Заходера – Заходера знают все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енние посидел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лкас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ень – дивная п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онный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абос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тикет в Интерне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о - игровой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ше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о мы знаем о птиц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к здоровь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ьшеянико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делать выбор не поз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ономический турнир в рамках Всероссийского Дня энергосбереж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ьшечак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учший друг энергосбережения- экономный дру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тературный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вал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бытых книг оча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Едином дне энергосбереж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гешская О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бережем плане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8 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формационный час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ощелканская сельская 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нергосбережение - экономия дене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8                 сентября     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 общ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геше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Экономия и бережливость - забота каждого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 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терактивная игра в рамках Всероссийского Дня энергосбереж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убае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нергосбережение – дело кажд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9 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lang w:val="ru-RU"/>
              </w:rPr>
              <w:t>Экологическое лото (Лесовичок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то в лесу живёт, что в лесу растёт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блиотечный ур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сирм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равочная литература – 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пилка 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ь крае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лкас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й край – малая род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гра-виктор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гал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сский лес – край чуде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lang w:val="ru-RU"/>
              </w:rPr>
              <w:t>Обзор литературы (Ко дню лесного хозяйст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хабыло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с в произведениях писателей-сказоч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туальный разгов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абос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дный синдром: осенняя депрессия, хроническая усталость – как с этим справиться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енние посидел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ьшеянико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ружилась в небе ос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 добр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оурмарская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ая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ари улыбку мир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ый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ше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колай Ашмарин – великий тюрк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30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триотический час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ьшечак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страницам  былых сра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0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к здоровь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вал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йте быть здоровы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тер - клас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сирм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енний букет учителю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блиотечные посидел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убае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тние хлопоты - осенние застол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ые востребованные професс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булато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ный жур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ологическая троп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абос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чарование русского л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онный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ьшеянико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фессия, что всем даёт начал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6 сентября      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5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се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ше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лушай всех, подумаем вместе – выберешь с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блиотерапевтический обзор литерату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убае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карство для души или 10 рецептов от осенней хандры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к чтения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К 165 летию сказки «Аленький цветочек» С. Т. Аксак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оурмарская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ая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казочный мир Аксакова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к для юного избир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геш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годня школьник, завтра- избир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 информ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абос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ициативное информирование- полезный ресу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4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се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ьшечак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езная и вредная 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блиотечный урок (к 105-летию со дня рождения В. А. Сухомлинског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хомлинский – педагог-нов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0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ологический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валинская сельская 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реги планету наш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чер-поздравл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ам мудрость подарила годы 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клуб «Общение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нижная выставка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 Дню деловой книги в Росс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ниги, которые советуют самые богатые люди м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                 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Час интересных сообщений  (к 105-летию со дня рождения В.А. Сухомлинског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геше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Народный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szCs w:val="24"/>
                <w:lang w:val="ru-RU"/>
              </w:rPr>
            </w:pPr>
            <w:r>
              <w:rPr>
                <w:iCs/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алею и птиц, и зверя, как лучших жалеют друз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булато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к нрав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lang w:val="ru-RU"/>
              </w:rPr>
              <w:t>Встреча (К Международному дню пожилых люде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хабыло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глядя на листы календа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к-диспут (ко Всемирному дню Интернета)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уб «Свободный разговор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ртуальные миры: все за и прот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к информационной грамот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ше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Интернетом на «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 безопасного интернета ко Дню Интерне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геш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дорогам интерн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к безопасности к Всемирному дню Интерне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сирм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ы - умные пользователи Интерн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се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галин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 и мои виртуальные друз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 информ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тарощелканская сельская 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NO PROBLEM?! Молодежь и интер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славная беседа ко Дню Веры, Надежды, Любови и матери их Соф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и сестры – три благоде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lang w:val="ru-RU"/>
              </w:rPr>
              <w:t>День информации (ко Дню интернет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ьшеянико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желюбный интер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гра – викторина ко Дню Интернета в Росс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убае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тешествие в страну компью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0 сентября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 патриотизм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хабылов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оих не броса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ечении меся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тавка новых кни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гешская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еннее меню для гурманов</w:t>
            </w:r>
          </w:p>
        </w:tc>
      </w:tr>
    </w:tbl>
    <w:p>
      <w:pPr>
        <w:pStyle w:val="Style1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sz w:val="32"/>
    </w:rPr>
  </w:style>
  <w:style w:type="character" w:styleId="Style16">
    <w:name w:val="Основной текст Знак"/>
    <w:qFormat/>
    <w:rPr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Без интервала"/>
    <w:basedOn w:val="Normal"/>
    <w:qFormat/>
    <w:pPr/>
    <w:rPr>
      <w:sz w:val="3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Cs w:val="24"/>
      <w:lang w:val="zxx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Cs w:val="24"/>
      <w:lang w:val="zxx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Ñîäåðæèìîå òàáëèöû"/>
    <w:basedOn w:val="Normal"/>
    <w:qFormat/>
    <w:pPr>
      <w:widowControl w:val="false"/>
      <w:suppressAutoHyphens w:val="true"/>
    </w:pPr>
    <w:rPr>
      <w:szCs w:val="24"/>
      <w:lang w:bidi="hi-IN"/>
    </w:rPr>
  </w:style>
  <w:style w:type="paragraph" w:styleId="4">
    <w:name w:val="Текст4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02:00Z</dcterms:created>
  <dc:creator>comp</dc:creator>
  <dc:description/>
  <cp:keywords/>
  <dc:language>en-US</dc:language>
  <cp:lastModifiedBy>User</cp:lastModifiedBy>
  <cp:lastPrinted>2018-09-24T12:13:00Z</cp:lastPrinted>
  <dcterms:modified xsi:type="dcterms:W3CDTF">2023-08-18T08:05:00Z</dcterms:modified>
  <cp:revision>30</cp:revision>
  <dc:subject/>
  <dc:title>План работы </dc:title>
</cp:coreProperties>
</file>