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лан работ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ЦБС МБУК «ЦРК и БО Урмарского МО» Ч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ноябрь 2023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66"/>
        <w:gridCol w:w="3245"/>
        <w:gridCol w:w="184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портрет к 100-летию Веры Кузьм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еш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я жизнь - те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о народа -несокрушимая креп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исторический час (к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непобедима, когда един на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5-летию памятника Минину и Пожар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ели русского ду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лаву русской государ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сильна един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 (День народного един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щелканская сельская 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лаве Великих вре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 Дню народного един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ься Оте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бедивший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ос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а славные сыны — Минин и Пожа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а Минин и Дмитрий Пожа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 Дню народного един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яник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России - в единстве Народ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(к Дню народного един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чак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, который нас обьединяет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времен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ческий медиа -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ирм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ом Россия силь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 и Россия – мы ед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щелканская сельская 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ие женщины – яркие су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кас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историческое «досье» (Ко дню Народного Един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кас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честву на верность присяга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 калейдоскоп к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лубины седых ве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иг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нам откроет дверь в мир растений и зве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лек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дат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был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й друг детей-С.Я.Марш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кистр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России – в един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 ко Дню народного единства (по пушкинской ка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ешский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ество земли рус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патриот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еш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м духом мы силь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был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 - развлекательная игра (клуб «Свободный разгово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- здоровому образу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80-летию со дня освобождения К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ябре 43-го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об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редных привы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инская сельская библи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ская револю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Году педагога и настав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то всё о них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кистр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гласия и прими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ас профори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ирм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быть? Секреты выбора профе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обз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щелканская сельская 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рни страничку и окунись в мир волшебства!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кас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т А до 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 страницах кн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был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при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еневские чтения (к 205-летию со дня р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новь читаю тургеневские ст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205-летию со дня рождения И. С. Турген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, талант, аристократ, красав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ос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Тургенева на экр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к 205 летию со дня рождения И.С.Тург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чак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,талант, аристокр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 портрет к 205-летию  со дня рождения  И. С. Тургенев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ешская 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 на все врем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кистр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вец русского слова (к 205-летию И.С.Тургеге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правила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дупреждение о вредных привыч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йте сами, реш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атели и их изобре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екрасен этот м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кас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и алког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путешествие  (заседание клуба «КЛИЧ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еневские мест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           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еш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собиратель слов В.Д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был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-портр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уб «Лесовичо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еда, невеличка – желтогрудая сини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(к Международному дню толеран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жить друж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ос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зеям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сай Яккăвĕ – чăваш халăх поэч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ружеского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чак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на языке серд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-озорницы и другие пт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шите стать терпимей и доб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олеран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Международному дню толеран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яник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сь дружить и поним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исторических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ы Отечества, освободившие Росс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кас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отец - семьи оп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- памя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актриса - Вера Кузьм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ь без таб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олерантности шаг за шаг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ко Дню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ос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те добрыми и человечны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чак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жизнь без таб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- п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щелканская сельская 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клашки в царстве кн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ласточка – Вера Кузьм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– портр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Кузьмина – 10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– манён пурнё=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ческий 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ос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и и образы Веры Кузьми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нас единая планета, у нас единая сем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в  Международный день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ешская сельская библиотека (Ситмишский 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 толеран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ас нравственност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 Международному Дню толеран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ирм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толерант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книжной выста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Международному дню толеран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книгой к миру и соглас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час (100 лет В.Кузьми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щелканская сельская 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Кузьмина – чувашская звез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еш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страну Толеран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рав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разные, но мы все в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квил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 – дорога к ми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чтения (100 лет со дня рождения Веры Кузьми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был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народной артистки СССР Веры Кузьми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кистр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 – путь к ми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уб «КЛИЧ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тери: великая тема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Деда Моро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 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ая беседа с раздачей бук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ирм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аси жизнь! Погаси сигарету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, уносящий здоров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 Всероссийскому дню правовой помощи дет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яник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права -маленьким дет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щелканская сельская 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дети разные, все дети рав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еш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: как защитить их от моше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лаер -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 шагов к здоровью, молодости и крас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был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программа ко Дню матери (Клуб «Книжный выходн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ы ска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работника налогов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луч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ить в 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авовых зн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 Дню правовой помощи дет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араллельных дорогах прав и обяза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 Дню правовой помощи дет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ельзя себя ве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ко Дню правовой помощи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ос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един для все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права маленьки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чак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 под защи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 ко Всемирному дню  правовой помощи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ешская  сельская библиотека (Кульгешская  ОО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лабири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ой тренинг к Всероссийскому дню правовой помощи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ирми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ва – уроки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Всемирному дню прав 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ребенка - твои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ледам Шерло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сказок с дошколь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рогам сказок Марш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ие права- маленьким дет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-30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white"/>
              </w:rPr>
              <w:t xml:space="preserve">Книжно-предметная выст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white"/>
              </w:rPr>
              <w:t xml:space="preserve">Мусирминская сельская библиот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Çĕр пин тĕрĕ тĕнчинч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ткрытого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иктует професс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час (День защиты прав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был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 Уверенность. Успе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чак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- копилка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в День слов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ешская 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е помощники в уче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програм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115-летию со дня рождения русского писателя Н.Н. Нос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еры и затей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-встреча ко Дню чувашской выши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ос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а народного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путешествие ( к 115летию  Н. Н. Нос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веселый писатель на св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white"/>
              </w:rPr>
            </w:pPr>
            <w:r>
              <w:rPr>
                <w:rFonts w:eastAsia="Calibri"/>
                <w:sz w:val="22"/>
                <w:szCs w:val="22"/>
                <w:highlight w:val="white"/>
              </w:rPr>
              <w:t>Тематический час ко Дню чувашской выши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white"/>
              </w:rPr>
            </w:pPr>
            <w:r>
              <w:rPr>
                <w:rFonts w:eastAsia="Calibri"/>
                <w:sz w:val="22"/>
                <w:szCs w:val="22"/>
                <w:highlight w:val="white"/>
              </w:rPr>
              <w:t>Мусирм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ство чувашской выши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й маме на св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еры и затейники Николая Нос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д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 Дню чувашской выши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чувашской выши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алейдос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ос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й, кто дарит нам жизнь и теп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й ча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 Всемирному Дню информации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яник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"госуслуг" доступно, интересно, открыт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 Дню матери в библиоте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яник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ю материнской мы согр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 ко Дню чувашской выши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еш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, какая крас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тературно - музыкальная компози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ирм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 - пурнăç илемĕ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щелканская сельская 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ы чувашской выши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кас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се тебя благодар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раеведения ко Дню чувашской вышивк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 родной чарует красо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-предмет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аю ста тысяч выши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сен мир любовью матери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ая композ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кистр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материнской люб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саринский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для ма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— главн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щелканская сельская 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е главное слово- Ма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предуп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Всемирному дню без таба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еш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сигареты откажись!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был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знаком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. Алга – 1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ая акция к юбилеям: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Вёхётпа пурнё= юрё=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-портр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. Федоров – 17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ваш литературин класс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яник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ительные узоры Чувашской выши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чак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- слово дорог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кас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чувашской выш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творческого чтения к юбилеям писателей В. Драгунского и Н. Н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рассказы веселых пис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ый час (ко Дню мате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был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те мате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ткрытого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иктует професс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-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ос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орожно: виртуальная нарком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бытых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еш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книги читали наши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– слово дорог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вечер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еш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ах сана, аннеçĕм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 (День мате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 Земле от материнских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ый час (к 110-летию со дня рождения В.Ю.Драгунск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детства — Виктор Драгу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инская сельская 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вме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актуального раз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е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офессии: и просто, и слож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щелканская сельская 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котики: между жизнью и смерть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- класс по декоративно-прикладному твор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ычные снеж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живой и свет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книг писателей-юбиля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ешская сель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лнам литературных юбиле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Mangal;Courier New"/>
      <w:b/>
      <w:bCs/>
      <w:sz w:val="26"/>
      <w:szCs w:val="23"/>
      <w:lang w:bidi="hi-I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sz w:val="32"/>
    </w:rPr>
  </w:style>
  <w:style w:type="character" w:styleId="Style15">
    <w:name w:val="Основной текст Знак"/>
    <w:qFormat/>
    <w:rPr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2">
    <w:name w:val="Заголовок 3 Знак2"/>
    <w:qFormat/>
    <w:rPr>
      <w:rFonts w:ascii="Cambria" w:hAnsi="Cambria" w:cs="Mangal;Courier New"/>
      <w:b/>
      <w:bCs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Без интервала"/>
    <w:basedOn w:val="Normal"/>
    <w:qFormat/>
    <w:pPr/>
    <w:rPr>
      <w:sz w:val="3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Cs w:val="24"/>
      <w:lang w:val="zxx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szCs w:val="24"/>
      <w:lang w:val="zx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Ñîäåðæèìîå òàáëèöû"/>
    <w:basedOn w:val="Normal"/>
    <w:qFormat/>
    <w:pPr>
      <w:widowControl w:val="false"/>
      <w:suppressAutoHyphens w:val="true"/>
    </w:pPr>
    <w:rPr>
      <w:szCs w:val="24"/>
      <w:lang w:bidi="hi-IN"/>
    </w:rPr>
  </w:style>
  <w:style w:type="paragraph" w:styleId="4">
    <w:name w:val="Текст4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21">
    <w:name w:val="Цитата 2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31">
    <w:name w:val="Текст3"/>
    <w:basedOn w:val="Normal"/>
    <w:qFormat/>
    <w:pPr>
      <w:widowControl w:val="false"/>
      <w:suppressAutoHyphens w:val="true"/>
    </w:pPr>
    <w:rPr>
      <w:rFonts w:ascii="Courier New" w:hAnsi="Courier New" w:eastAsia="Andale Sans UI;Times New Roman" w:cs="Courier New"/>
      <w:kern w:val="2"/>
      <w:sz w:val="20"/>
      <w:szCs w:val="24"/>
      <w:lang w:val="zxx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02:00Z</dcterms:created>
  <dc:creator>comp</dc:creator>
  <dc:description/>
  <cp:keywords/>
  <dc:language>en-US</dc:language>
  <cp:lastModifiedBy>User</cp:lastModifiedBy>
  <cp:lastPrinted>2018-09-24T12:13:00Z</cp:lastPrinted>
  <dcterms:modified xsi:type="dcterms:W3CDTF">2023-11-01T11:53:00Z</dcterms:modified>
  <cp:revision>69</cp:revision>
  <dc:subject/>
  <dc:title>План работы </dc:title>
</cp:coreProperties>
</file>