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20"/>
      </w:tblGrid>
      <w:tr>
        <w:trPr>
          <w:trHeight w:val="570" w:hRule="atLeast"/>
        </w:trPr>
        <w:tc>
          <w:tcPr>
            <w:tcW w:w="5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ind w:left="176" w:right="-1" w:firstLine="142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suppressAutoHyphens w:val="true"/>
              <w:ind w:left="176" w:right="-1" w:firstLine="142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74" w:firstLine="142"/>
              <w:jc w:val="center"/>
              <w:rPr>
                <w:rFonts w:ascii="Calibri" w:hAnsi="Calibri" w:cs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lineRule="auto" w:line="276"/>
              <w:ind w:left="74"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  <w:br/>
              <w:t xml:space="preserve">Постановлением </w:t>
            </w:r>
          </w:p>
          <w:p>
            <w:pPr>
              <w:pStyle w:val="Normal"/>
              <w:suppressAutoHyphens w:val="true"/>
              <w:spacing w:lineRule="auto" w:line="276"/>
              <w:ind w:left="74"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spacing w:lineRule="auto" w:line="276"/>
              <w:ind w:left="74" w:firstLine="142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uppressAutoHyphens w:val="true"/>
              <w:spacing w:lineRule="auto" w:line="276"/>
              <w:ind w:left="74" w:firstLine="142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0 июня 2024 года № 73/410-7</w:t>
            </w:r>
          </w:p>
          <w:p>
            <w:pPr>
              <w:pStyle w:val="Normal"/>
              <w:suppressAutoHyphens w:val="true"/>
              <w:spacing w:lineRule="auto" w:line="276"/>
              <w:ind w:left="74" w:firstLine="142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4" w:hanging="0"/>
        <w:jc w:val="center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</w:rPr>
        <w:t>ПОРЯДОК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</w:rPr>
        <w:t>проведения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suppressAutoHyphens w:val="true"/>
        <w:spacing w:lineRule="auto" w:line="360"/>
        <w:ind w:left="720" w:right="-2"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</w:rPr>
        <w:t>1. Общие положения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rFonts w:cs="Calibri" w:ascii="Calibri" w:hAnsi="Calibri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1.1. Региональный этап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 Российской Федерации (далее – региональный этап Конкурса) является первым этапом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 (далее – Конкурс), утвержденного постановлением Центральной избирательной комиссии Российской Федерации от 28 февраля 2024 года № 160/1282-8, по итогам которого лучшие отобранные работы (не более пяти) направляются для участия в федеральном этапе Конкурса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1.2. Настоящий Порядок определяет цели и условия проведения, порядок организации и подведения итогов регионального этапа Конкурса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1.3. Региональный этап Конкурса проводится Избирательной комиссией Чувашской Республики (далее – Избирком Чувашии) совместно с территориальными избирательными комиссиями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1.4. Конкурс проводится в целях: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совершенствования форм и методов работы библиотек по правовому просвещению избирателей, в том числе в период подготовки и проведения выборов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овышения уровня правовой культуры и информированности о выборах избир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стимулирования работников библиотек к участию в информационно-просветительской деятельности в области избирательного права и избирательного процесса, в том числе во взаимодействии с избирательными комиссиям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стимулирования роста творческой активности работников библиотек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изучения и распространения опыта работы библиотек по правовому просвещению избирателей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выявления и распространения лучших практик и методик работы библиотек по реализации проектов в сфере избирательного права и избирательного процесса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оддержки инновационной активности библиотек по внедрению современных цифровых технологий по правовому просвещению граждан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выявления перспективных специалистов для привлечения их к работе по организации и проведению выборов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7"/>
          <w:szCs w:val="27"/>
          <w:lang w:eastAsia="en-US"/>
        </w:rPr>
      </w:pPr>
      <w:r>
        <w:rPr>
          <w:rFonts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</w:rPr>
        <w:t xml:space="preserve">2. Общие требования к авторам конкурсных работ </w:t>
        <w:br/>
        <w:t>и конкурсным работам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7"/>
          <w:szCs w:val="27"/>
          <w:lang w:eastAsia="en-US"/>
        </w:rPr>
      </w:pPr>
      <w:r>
        <w:rPr>
          <w:rFonts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2.1. Автором конкурсной работы может быть гражданин Российской Федерации, достигший 18 лет на день утверждения положения о Всероссийском конкурсе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, являющийся работником региональной или муниципальной библиотеки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2.2. Допускается коллективное авторство (не более трех авторов). Все авторы должны являться работниками одной библиотеки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2.3. Не допускаются к участию в Конкурсе: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работы, авторы которых являются членами избирательных комиссий либо работниками аппаратов избирательных комиссий в период с момента объявления Конкурса и до направления работы на федеральный этап Конкурса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работы, авторы которых являются членами Конкурсной комиссии или Рабочей группы, сформированными ЦИК России, а также членами Конкурсной комиссии по подведению итогов регионального этапа Конкурса, сформированной Избиркомом Чувашии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работы, авторы которых не соответствуют требованиям настоящего Порядка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работы, не соответствующие целям Конкурса, изложенным в пункте 1.4 настоящего Порядка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2.4. Автор (коллектив авторов) вправе представить на региональный этап Конкурса не более одной работы в одной номинации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2.5. Авторы работ должны обеспечить отсутствие некорректных заимствований в работе, а также надлежащее оформление факта заимствований текста, таблицы, схемы, иллюстрации и т.д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корректным заимствованием считается использование с чужого материала без ссылки на автора и (или) источник заимствования. Цитирование в работе должно быть оформлено ссылками на автора и (или) источник заимствования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 Автор (коллектив авторов) вправе на любом этапе Конкурса отказаться от участия в нем, уведомив об этом Избирком Чувашии путем направления на ее почтовый адрес собственноручно написанного заявления. После получения такого заявления работа не учитывается при проведении Конкурса и подведении его итогов. Указанное заявление отзыву не подлежит.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b/>
          <w:color w:val="000000"/>
          <w:sz w:val="27"/>
          <w:szCs w:val="27"/>
        </w:rPr>
        <w:t>3. Номинации регионального этапа Конкурса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7"/>
          <w:szCs w:val="27"/>
          <w:lang w:eastAsia="en-US"/>
        </w:rPr>
      </w:pPr>
      <w:r>
        <w:rPr>
          <w:rFonts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3.1. Конкурс проводится по следующим номинациям: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«Лучшее информационно-разъяснительное мероприятие»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«Лучший информационно-разъяснительный материал»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Лучший информационно-разъяснительный Интернет-ресурс (проект)»;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bookmarkStart w:id="0" w:name="_Hlk154525088"/>
      <w:r>
        <w:rPr>
          <w:color w:val="000000"/>
          <w:sz w:val="27"/>
          <w:szCs w:val="27"/>
        </w:rPr>
        <w:t>«Лучший информационно-разъяснительный проект для людей с нарушениями зрения»</w:t>
      </w:r>
      <w:bookmarkEnd w:id="0"/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 В номинации «Лучшее информационно-разъяснительное мероприятие» могут быть представлены проекты (сценарии) очных информационно-разъяснительных мероприятий по вопросам организации и проведения выборов, реализованных в 2024 году (лекции, семинары, круглые столы, конференции, деловые игры, конкурсы, тематические занятия и т.д.). К конкурсной работе могут прилагаться: фото- и (или) видеоотчет о проведении мероприятия; разработанные и использованные в ходе его проведения методические, презентационные, наглядные материалы, видеоматериалы и др. Вместе с указанными материалами представляется пояснительная записка (описание) объемом не более 10 (десять) страниц, содержащая основные цели и задачи, краткое описание (концепцию) мероприятия, сведения о целевой аудитории, достигнутые по итогам проведения мероприятия результаты и другую информацию на усмотрение автора (авторов)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 В номинации «Лучший информационно-разъяснительный материал» могут быть представлены разработанные и использованные в ходе информационно-разъяснительной работы по вопросам организации и проведения выборов в 2024 году образцы (макеты) наглядных информационно-разъяснительных материалов (памятки, буклеты, плакаты, макеты выставочных стендов (в электронном виде), интерактивные материалы, видеоматериалы и др.). При представлении материалов необходимо также приложить информацию о том, как они были использованы в рамках информационно-разъяснительной деятельности, о целевой аудитории, достигнутых результатах. Материалы представляются в печатном и (или) электронном виде. К представленным материалам может прилагаться фото- и (или) видеоотчет об их использовании. Не рассматриваются в номинации «Лучший информационно-разъяснительный материал» наглядные информационно-разъяснительные материалы, представленные (приложенные) в качестве иллюстративных (вспомогательных) в трех других номинациях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 В номинации «Лучший информационно-разъяснительный Интернет-ресурс (проект)» могут быть представлены разработанные и апробированные в 2024 году информационно-разъяснительные ресурсы (проекты) по вопросам организации и проведения выборов, реализуемые в дистанционном формате (электронные игры, викторины, квесты, интерактивные методические пособия, тесты, тематические информационно-разъяснительные ресурсы на сайтах библиотек в сети Интернет и др.). При представлении материалов необходимо также приложить информацию о целевой аудитории, количестве участников мероприятия, принявших дистанционное участие в проекте, достигнутых результатах. Материалы (ресурсы, проекты) представляются в виде ссылки на электронные источники, на которых они размещены, и на электронных носителях (при наличии такой возможности) с приложением описания представленного материала (ресурса, проекта)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В номинации «Лучший информационно-разъяснительный проект для людей с нарушениями зрения» могут быть представлены информационно-разъяснительные проекты в различных форматах по вопросам организации и проведения выборов, адаптированные для слепых и слабовидящих избирателей, разработанные и апробированные в 2024 году. Вместе с конкурсными материалами представляется пояснительная записка (описание) объемом не более 10 (десять) страниц, содержащая основные цели и задачи проекта, его краткое описание (концепцию), достигнутые по итогам проведения мероприятия результаты и другую информацию на усмотрение автора (авторов).</w:t>
      </w:r>
    </w:p>
    <w:p>
      <w:pPr>
        <w:pStyle w:val="Normal"/>
        <w:tabs>
          <w:tab w:val="clear" w:pos="708"/>
          <w:tab w:val="left" w:pos="1545" w:leader="none"/>
        </w:tabs>
        <w:kinsoku w:val="false"/>
        <w:overflowPunct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данной номинации могут принимать участие только работники библиотек для слепых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 Оценка работ осуществляется в соответствии с критериями, указанными в приложениях № 1.1 – 1.4 к настоящего Порядка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rFonts w:cs="Calibri" w:ascii="Calibri" w:hAnsi="Calibri"/>
          <w:color w:val="000000"/>
          <w:sz w:val="27"/>
          <w:szCs w:val="27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</w:rPr>
        <w:t>4. Конкурсная комиссия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color w:val="000000"/>
          <w:sz w:val="27"/>
          <w:szCs w:val="27"/>
          <w:lang w:eastAsia="en-US"/>
        </w:rPr>
      </w:pPr>
      <w:r>
        <w:rPr>
          <w:rFonts w:cs="Calibri" w:ascii="Calibri" w:hAnsi="Calibri"/>
          <w:bCs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4.1. В целях оценки и отбора работ, поступивших для участия в региональном этапе Конкурса, Избирком Чувашии формирует и утверждает состав Конкурсной комиссии по подведению итогов регионального этапа Конкурса</w:t>
      </w:r>
      <w:r>
        <w:rPr>
          <w:color w:val="000000"/>
          <w:spacing w:val="5"/>
          <w:sz w:val="27"/>
          <w:szCs w:val="27"/>
        </w:rPr>
        <w:t xml:space="preserve"> (далее – Конкурсная комиссия)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4.2. Конкурсная комиссия состоит из председателя, заместителя председателя, секретаря и других членов комиссии (экспертов)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4.2.1. Председатель Конкурсной комиссии осуществляет следующие полномочия: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ывает заседания Конкурсной комиссии по мере необходимости; 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устанавливает формат проведения заседаний Конкурсной комиссии и ведет их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координирует деятельность членов Конкурсной комиссии, связанную с проведением регионального этапа Конкурса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определяет дату, место и формат проведения награждения победителей (призеров) регионального этапа Конкурса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осуществляет иные полномочия, необходимые для подведения итогов Конкурса. 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4.2.2. Заместитель председателя Конкурсной комиссии оказывает содействие в осуществлении председателем возложенных на него полномочий, выполняет его поручения, в отсутствие председателя осуществляет его полномочия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4.2.3. Секретарь Конкурсной комиссии осуществляет следующие полномочия: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обеспечивает организационно-техническое и документационное обеспечение работы Конкурсной комиссии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своевременно передает документы, связанные с деятельностью Конкурсной комиссии, председателю Конкурсной комиссии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ведет протокол заседания Конкурсной комиссии (в случае отсутствия на заседании секретаря Конкурсной комиссии по поручению председателя Конкурсной комиссии протокол ведет иной член Конкурсной комиссии)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в отсутствие председателя Конкурсной комиссии, заместителя председателя Конкурсной комиссии осуществляет их полномочия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4.2.4. Функции Конкурсной комиссии:</w:t>
      </w:r>
    </w:p>
    <w:p>
      <w:pPr>
        <w:pStyle w:val="Normal"/>
        <w:tabs>
          <w:tab w:val="clear" w:pos="708"/>
          <w:tab w:val="left" w:pos="1545" w:leader="none"/>
          <w:tab w:val="left" w:pos="3544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рассмотрение материалов, поступивших для участия в региональном этапе Конкурса, на предмет их соответствия требованиям, предусмотренным разделами 2, 3, 5 настоящего Порядка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инятие решения о допуске работ к участию в региональном этапе Конкурса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я и осуществление оценки конкурсных работ в соответствии с утвержденными критериями (приложения № 1.1–1.4 к настоящему Порядку)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едение итогов регионального этапа Конкурса, в том числе определение победителя и призера в каждой номинации (набравших наибольшее количество баллов), и (или) принятие решения о поощрении участников, не вошедших в число победителей и призеров регионального этапа Конкурса (не более одного в каждой номинации)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исание отзыва о конкурсной работе с содержанием оценки данной работы, в том числе информации о возможности ее применения в рамках информационно-разъяснительной деятельности в ходе подготовки и проведения выборов, направляемой для участия в Конкурсе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едставление конкурсных работ по итогам их экспертизы и оценки на рассмотрение Избиркому Чувашии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осуществление иных функций, необходимых для подведения итогов Конкурса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4.2.5. Заседание Конкурсной комиссии считается правомочным, если в нем участвует более половины от общего числа членов Конкурсной комиссии. Секретарем Конкурсной комиссии или иным ее членом по поручению председателя Конкурсной комиссии ведется протокол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6. Решения Конкурсной комиссии принимаются большинством голосов ее членов, участвующих в заседании. При равенстве голосов, поданных за и против принятия решения, голос председательствующего на заседании является решающим.</w:t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 Порядок и сроки проведения регионального этапа Конкурса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7"/>
          <w:szCs w:val="27"/>
          <w:lang w:eastAsia="en-US"/>
        </w:rPr>
      </w:pPr>
      <w:r>
        <w:rPr>
          <w:rFonts w:cs="Calibri" w:ascii="Calibri" w:hAnsi="Calibri"/>
          <w:b/>
          <w:color w:val="000000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5.1. Региональный этап Конкурса проводится среди работников региональных и муниципальных библиотек (далее – работники библиотек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5.2. Для участия в региональном этапе Конкурса работникам библиотек необходимо подготовить конкурсную работу в одной из номинаций Конкурса, содержащую материалы, разработанные и использованные (апробированные) в рамках информационно-разъяснительной работы по вопросам организации и проведения выборов </w:t>
      </w:r>
      <w:r>
        <w:rPr>
          <w:bCs/>
          <w:color w:val="000000"/>
          <w:sz w:val="27"/>
          <w:szCs w:val="27"/>
        </w:rPr>
        <w:t>в Чувашской Республике в 2024 году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5.3. Конкурс проводится в два этапа: региональный и федеральный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5.4. Порядок и сроки проведения регионального этапа Конкурса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5.4.1. Региональный этап включает в себя прием работ, направленных для участия в Конкурсе, их оценку и отбор для участия в федеральном этапе Конкурса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2. Региональный этап начинается со дня принятия постановления ЦИК России о Конкурсе и завершается не позднее 18 октября 2024 года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5.4.3. Организатором регионального этапа Конкурса является Избирком Чувашии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Расходы участников, связанные с участием в региональном этапе Конкурса, осуществляются за счет средств направляющей стороны либо за счет собственных средств участников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5.4.4. Автор (коллектив авторов) в срок не ранее 8 сентября и не позднее 18 сентября 2024 года должен направить на почтовый адрес Избиркома Чувашии (428004, Чувашская Республика, г. Чебоксары, Президентский бульвар, д. 17) </w:t>
      </w:r>
      <w:r>
        <w:rPr>
          <w:iCs/>
          <w:color w:val="000000"/>
          <w:sz w:val="27"/>
          <w:szCs w:val="27"/>
        </w:rPr>
        <w:t>следующие документы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копию страниц паспорта, содержащих сведения о фамилии, имени, отчестве (при наличии);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конкурсную работу на бумажном и электронном носителях, оформленную в соответствии с требованиями, предусмотренными приложением № 5.1 и приложением № 5.2 к настоящему Порядку, с титульным листом, оформленным в соответствии с приложением № 5.3; 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документ, подтверждающий соответствие автора конкурсной работы требованиям раздела 2 настоящего Порядка (справка с места работы);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у на участие в Конкурсе, подписанную руководителем библиотеки (приложение № 2);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анкету участника Конкурса (приложение № 5.4 к настоящему Порядку);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оригинал согласия на обработку персональных данных (приложение № 4 к настоящему Порядку);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гинал согласия на обработку персональных данных, разрешенных для распространения (приложение № 6 к настоящему Порядку);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видеофайл с интервью на электронном носителе, записанный в соответствии с требованиями, предусмотренными приложением № 3 к настоящему Порядку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В случае подачи заявки на участие в Конкурсе от коллектива авторов документ, подтверждающий соответствие автора конкурсной работы требованиям настоящего Порядка, представляется на каждого участника отдельно, так же, как и согласие на обработку персональных данных заполняется каждым участником авторского коллектива отдельно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Конкурсная работа (описание конкурсной работы), представленная на бумажном носителе, должна быть идентична конкурсной работе (описанию конкурсной работы), представленной в электронной форме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Лица, не направившие конкурсную работу в установленный срок и не предоставившие соответствующие документы, к участию в региональном этапе Конкурса не допускаются. В случае направления работы почтой (службой доставки) дата отправления конкурсной работы определяется по отметкам операторов почты (службы доставки) или отметкой о регистрации конкурсной работы нарочным способом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Материалы, направленные для участия в региональном этапе Конкурса, не возвращаются. Представление работы для участия в Конкурсе является согласием автора (коллектива авторов) на то, что конкурсная работа с указанием имени автора (коллектива авторов) может быть обнародована и использована в деятельности Избиркома Чувашии, ЦИК России, РЦОИТ при ЦИК России, ФЦИ при ЦИК России без выплаты какого-либо вознаграждения.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5.5. По итогам оценки и отбора работ регионального этапа Конкурса Избирком Чувашии не позднее 18 октября 2024 года направляет не более пяти лучших конкурсных работ в РЦОИТ при ЦИК России для их последующего участия в федеральном этапе Конкурс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37"/>
        <w:contextualSpacing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Авторы конкурсных работ, прошедших для участия в федеральный этап Конкурса не позднее 14 октября 2024 года, направляют в Избирком Чувашии оригиналы следующих документов: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оригинал согласия на обработку персональных данных (приложение № 4.1 к настоящему Порядку);</w:t>
      </w:r>
    </w:p>
    <w:p>
      <w:pPr>
        <w:pStyle w:val="Normal"/>
        <w:tabs>
          <w:tab w:val="clear" w:pos="708"/>
          <w:tab w:val="left" w:pos="1555" w:leader="none"/>
        </w:tabs>
        <w:suppressAutoHyphens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оригинал согласия на обработку персональных данных, разрешенных для распространения (приложения № 6.1 и № 6.2 к настоящему Порядку).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firstLine="709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rFonts w:cs="Calibri" w:ascii="Calibri" w:hAnsi="Calibri"/>
          <w:color w:val="000000"/>
          <w:sz w:val="27"/>
          <w:szCs w:val="27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7"/>
          <w:szCs w:val="27"/>
        </w:rPr>
        <w:t>6. </w:t>
      </w:r>
      <w:r>
        <w:rPr>
          <w:b/>
          <w:bCs/>
          <w:color w:val="000000"/>
          <w:sz w:val="27"/>
          <w:szCs w:val="27"/>
        </w:rPr>
        <w:t>Подведение итогов регионального этапа Конкурса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360"/>
        <w:ind w:firstLine="737"/>
        <w:jc w:val="both"/>
        <w:rPr>
          <w:rFonts w:ascii="Calibri" w:hAnsi="Calibri" w:cs="Calibri"/>
          <w:color w:val="000000"/>
          <w:sz w:val="27"/>
          <w:szCs w:val="27"/>
          <w:lang w:eastAsia="en-US"/>
        </w:rPr>
      </w:pPr>
      <w:r>
        <w:rPr>
          <w:bCs/>
          <w:color w:val="000000"/>
          <w:sz w:val="27"/>
          <w:szCs w:val="27"/>
        </w:rPr>
        <w:t xml:space="preserve">6.1. На основании протокола Конкурсной комиссии Избирком Чувашии принимает постановление об итогах регионального этапа Конкурса, </w:t>
      </w:r>
      <w:r>
        <w:rPr>
          <w:color w:val="000000"/>
          <w:spacing w:val="2"/>
          <w:sz w:val="27"/>
          <w:szCs w:val="27"/>
        </w:rPr>
        <w:t xml:space="preserve">которое размещается на официальном сайте </w:t>
      </w:r>
      <w:r>
        <w:rPr>
          <w:bCs/>
          <w:color w:val="000000"/>
          <w:spacing w:val="2"/>
          <w:sz w:val="27"/>
          <w:szCs w:val="27"/>
        </w:rPr>
        <w:t>Избирательной комиссии Чувашской Республики в информационно-телекоммуникационной сети «Интернет» и в ее социальных сетях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37"/>
        <w:contextualSpacing/>
        <w:jc w:val="both"/>
        <w:rPr/>
      </w:pPr>
      <w:r>
        <w:rPr>
          <w:color w:val="000000"/>
          <w:spacing w:val="-4"/>
          <w:sz w:val="27"/>
          <w:szCs w:val="27"/>
        </w:rPr>
        <w:t xml:space="preserve">6.2. Избирком Чувашии на </w:t>
      </w:r>
      <w:r>
        <w:rPr>
          <w:bCs/>
          <w:color w:val="000000"/>
          <w:sz w:val="27"/>
          <w:szCs w:val="27"/>
        </w:rPr>
        <w:t>основании протокола Конкурсной комиссии</w:t>
      </w:r>
      <w:r>
        <w:rPr>
          <w:color w:val="000000"/>
          <w:spacing w:val="-4"/>
          <w:sz w:val="27"/>
          <w:szCs w:val="27"/>
        </w:rPr>
        <w:t xml:space="preserve"> может рассмотреть возможность награждения победителей и призеров памятными сувенирами и дипломами Избиркома Чувашии.</w:t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 Прочие услов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7.1. Участие в региональном этапе Конкурса является бесплатным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7.2. Организаторы оставляют за собой право изменить условия проведения регионального этапа Конкурса или отменить его проведение, разместив соответствующее решение на официальном сайте Избирательной комиссии Чувашской Республики </w:t>
      </w:r>
      <w:r>
        <w:rPr>
          <w:color w:val="000000"/>
          <w:sz w:val="27"/>
          <w:szCs w:val="27"/>
        </w:rPr>
        <w:t xml:space="preserve">в информационно-телекоммуникационной сети «Интернет» </w:t>
      </w:r>
      <w:r>
        <w:rPr>
          <w:color w:val="000000"/>
          <w:sz w:val="27"/>
          <w:szCs w:val="27"/>
          <w:shd w:fill="FFFFFF" w:val="clear"/>
        </w:rPr>
        <w:t>до момента вступления таких изменений в сил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7.3. Организаторы регионального этапа Конкурса не несут ответственности за возникшие при направлении, передаче и получении заявок с приложенными к ним документов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.</w:t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  <w:t>Приложение № 1.1</w:t>
      </w:r>
    </w:p>
    <w:p>
      <w:pPr>
        <w:pStyle w:val="Normal"/>
        <w:suppressAutoHyphens w:val="true"/>
        <w:ind w:left="4395" w:right="-139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к Порядку проведения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suppressAutoHyphens w:val="true"/>
        <w:spacing w:before="3" w:after="0"/>
        <w:ind w:left="4536" w:right="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uppressAutoHyphens w:val="true"/>
        <w:spacing w:before="3" w:after="0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22"/>
        <w:ind w:right="14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</w:t>
      </w:r>
    </w:p>
    <w:p>
      <w:pPr>
        <w:pStyle w:val="Normal"/>
        <w:kinsoku w:val="false"/>
        <w:overflowPunct w:val="false"/>
        <w:ind w:right="1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и конкурсных работ в номинации </w:t>
        <w:br/>
        <w:t>«Лучшее информационно-разъяснительное мероприятие»</w:t>
      </w:r>
    </w:p>
    <w:p>
      <w:pPr>
        <w:pStyle w:val="Normal"/>
        <w:kinsoku w:val="false"/>
        <w:overflowPunct w:val="false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93645</wp:posOffset>
                </wp:positionH>
                <wp:positionV relativeFrom="paragraph">
                  <wp:posOffset>192405</wp:posOffset>
                </wp:positionV>
                <wp:extent cx="3108325" cy="12700"/>
                <wp:effectExtent l="6350" t="5715" r="4445" b="0"/>
                <wp:wrapTopAndBottom/>
                <wp:docPr id="1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12600"/>
                          <a:chOff x="0" y="0"/>
                          <a:chExt cx="310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96.35pt;margin-top:15.15pt;width:244.7pt;height:1pt" coordorigin="3927,303" coordsize="4894,20">
                <v:shape id="shape_0" ID="Freeform 3" coordsize="1253,20" path="m0,0l1252,0e" stroked="t" o:allowincell="f" style="position:absolute;left:3927;top:303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" coordsize="836,20" path="m0,0l835,0e" stroked="t" o:allowincell="f" style="position:absolute;left:5185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5" coordsize="836,20" path="m0,0l835,0e" stroked="t" o:allowincell="f" style="position:absolute;left:602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6" coordsize="836,20" path="m0,0l835,0e" stroked="t" o:allowincell="f" style="position:absolute;left:686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7" coordsize="836,20" path="m0,0l835,0e" stroked="t" o:allowincell="f" style="position:absolute;left:770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8" coordsize="279,20" path="m0,0l278,0e" stroked="t" o:allowincell="f" style="position:absolute;left:8543;top:303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2"/>
        <w:ind w:left="476" w:right="58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шифр конкурсной работы)</w:t>
      </w:r>
    </w:p>
    <w:p>
      <w:pPr>
        <w:pStyle w:val="Normal"/>
        <w:kinsoku w:val="false"/>
        <w:overflowPunct w:val="false"/>
        <w:spacing w:before="1" w:after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78865</wp:posOffset>
                </wp:positionH>
                <wp:positionV relativeFrom="paragraph">
                  <wp:posOffset>193675</wp:posOffset>
                </wp:positionV>
                <wp:extent cx="5774055" cy="12700"/>
                <wp:effectExtent l="6350" t="5715" r="5080" b="0"/>
                <wp:wrapTopAndBottom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2600"/>
                          <a:chOff x="0" y="0"/>
                          <a:chExt cx="577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26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84.95pt;margin-top:15.25pt;width:454.65pt;height:1pt" coordorigin="1699,305" coordsize="9093,20">
                <v:shape id="shape_0" ID="Freeform 10" coordsize="1253,20" path="m0,0l1252,0e" stroked="t" o:allowincell="f" style="position:absolute;left:1699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11" coordsize="836,20" path="m0,0l835,0e" stroked="t" o:allowincell="f" style="position:absolute;left:295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12" coordsize="836,20" path="m0,0l835,0e" stroked="t" o:allowincell="f" style="position:absolute;left:379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13" coordsize="836,20" path="m0,0l835,0e" stroked="t" o:allowincell="f" style="position:absolute;left:463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14" coordsize="836,20" path="m0,0l835,0e" stroked="t" o:allowincell="f" style="position:absolute;left:547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15" coordsize="279,20" path="m0,0l278,0e" stroked="t" o:allowincell="f" style="position:absolute;left:6315;top:305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16" coordsize="1253,20" path="m0,0l1252,0e" stroked="t" o:allowincell="f" style="position:absolute;left:6598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17" coordsize="836,20" path="m0,0l835,0e" stroked="t" o:allowincell="f" style="position:absolute;left:785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18" coordsize="836,20" path="m0,0l835,0e" stroked="t" o:allowincell="f" style="position:absolute;left:869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19" coordsize="836,20" path="m0,0l835,0e" stroked="t" o:allowincell="f" style="position:absolute;left:9534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0" coordsize="418,20" path="m0,0l417,0e" stroked="t" o:allowincell="f" style="position:absolute;left:10374;top:305;width:41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2"/>
        <w:ind w:left="478" w:right="58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ема конкурсной работы)</w:t>
      </w:r>
    </w:p>
    <w:p>
      <w:pPr>
        <w:pStyle w:val="Normal"/>
        <w:kinsoku w:val="false"/>
        <w:overflowPunct w:val="false"/>
        <w:spacing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128"/>
        <w:gridCol w:w="3789"/>
      </w:tblGrid>
      <w:tr>
        <w:trPr>
          <w:trHeight w:val="6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15"/>
              <w:ind w:left="163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8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156" w:after="0"/>
              <w:ind w:left="1959" w:right="19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156" w:after="0"/>
              <w:ind w:left="7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3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44" w:after="0"/>
              <w:ind w:left="3682" w:right="3673" w:hanging="0"/>
              <w:jc w:val="center"/>
              <w:rPr>
                <w:color w:val="000000"/>
                <w:position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критер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6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156" w:after="0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3658" w:leader="none"/>
                <w:tab w:val="left" w:pos="4770" w:leader="none"/>
              </w:tabs>
              <w:suppressAutoHyphens w:val="true"/>
              <w:kinsoku w:val="false"/>
              <w:overflowPunct w:val="false"/>
              <w:spacing w:lineRule="exact" w:line="315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содержания работы ее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8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е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работы законодательству </w:t>
              <w:br/>
              <w:t>Российской Федерац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6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6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з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151" w:after="0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uppressAutoHyphens w:val="true"/>
              <w:kinsoku w:val="false"/>
              <w:overflowPunct w:val="false"/>
              <w:spacing w:lineRule="exact" w:line="31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 (отсутствие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12"/>
              <w:ind w:left="109" w:hanging="0"/>
              <w:rPr>
                <w:color w:val="000000"/>
                <w:position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рректных заимствований)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position w:val="10"/>
                <w:sz w:val="28"/>
                <w:szCs w:val="28"/>
              </w:rPr>
            </w:pPr>
            <w:r>
              <w:rPr>
                <w:color w:val="000000"/>
                <w:position w:val="1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ость содерж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ность и удобство структур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151" w:after="0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9" w:leader="none"/>
                <w:tab w:val="left" w:pos="3111" w:leader="none"/>
                <w:tab w:val="left" w:pos="4205" w:leader="none"/>
              </w:tabs>
              <w:suppressAutoHyphens w:val="true"/>
              <w:kinsoku w:val="false"/>
              <w:overflowPunct w:val="false"/>
              <w:spacing w:lineRule="exact" w:line="315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ость с точки зрени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8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 работы на практик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151" w:after="0"/>
              <w:ind w:left="137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3735" w:leader="none"/>
              </w:tabs>
              <w:suppressAutoHyphens w:val="true"/>
              <w:kinsoku w:val="false"/>
              <w:overflowPunct w:val="false"/>
              <w:spacing w:lineRule="exact" w:line="315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рганизационного механизм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8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37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проб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37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567" w:top="1134" w:footer="0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176"/>
        <w:gridCol w:w="3745"/>
      </w:tblGrid>
      <w:tr>
        <w:trPr>
          <w:trHeight w:val="41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29" w:after="0"/>
              <w:ind w:left="3247" w:right="3232" w:hanging="0"/>
              <w:jc w:val="center"/>
              <w:rPr>
                <w:color w:val="000000"/>
                <w:position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критер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>
          <w:trHeight w:val="12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spacing w:before="6" w:after="0"/>
              <w:rPr>
                <w:color w:val="000000"/>
                <w:position w:val="10"/>
                <w:sz w:val="28"/>
                <w:szCs w:val="28"/>
              </w:rPr>
            </w:pPr>
            <w:r>
              <w:rPr>
                <w:color w:val="000000"/>
                <w:position w:val="1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уровень представления материалов (наличие методических, информационно-справочных, презентационных, рекомендательных,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13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очных материалов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ллюстративных материа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стиля излож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2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2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естандартных решений при подготовке мероприят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вовлеченности участников (интерактивность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внос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156" w:after="0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к целевой аудитории мероприят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156" w:after="0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прове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before="156" w:after="0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информационного освещения мероприятия (в СМИ, на сайте, </w:t>
              <w:br/>
              <w:t>в социальных сетях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ость источников. Использование материалов </w:t>
              <w:br/>
              <w:t>с официальных ресурсов ЦИК России, ИКСРФ, ТИК, РЦОИТ при ЦИК Росс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бал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  <w:tab w:val="left" w:pos="4509" w:leader="none"/>
          <w:tab w:val="left" w:pos="6702" w:leader="none"/>
          <w:tab w:val="left" w:pos="9498" w:leader="none"/>
        </w:tabs>
        <w:kinsoku w:val="false"/>
        <w:overflowPunct w:val="false"/>
        <w:spacing w:lineRule="auto" w:line="360"/>
        <w:ind w:right="6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результатам экспертизы конкурсная </w:t>
      </w:r>
      <w:r>
        <w:rPr>
          <w:color w:val="000000"/>
          <w:spacing w:val="-3"/>
          <w:sz w:val="28"/>
          <w:szCs w:val="28"/>
        </w:rPr>
        <w:t xml:space="preserve">работа </w:t>
      </w:r>
      <w:r>
        <w:rPr>
          <w:b/>
          <w:bCs/>
          <w:color w:val="000000"/>
          <w:sz w:val="28"/>
          <w:szCs w:val="28"/>
        </w:rPr>
        <w:t xml:space="preserve">рекомендуется/ </w:t>
        <w:br/>
        <w:t xml:space="preserve">не рекомендуется </w:t>
      </w:r>
      <w:r>
        <w:rPr>
          <w:color w:val="000000"/>
          <w:sz w:val="28"/>
          <w:szCs w:val="28"/>
        </w:rPr>
        <w:t>(нужное подчеркнуть) к рассмотрению Комиссией по подведению итогов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.</w:t>
      </w:r>
    </w:p>
    <w:p>
      <w:pPr>
        <w:pStyle w:val="Normal"/>
        <w:tabs>
          <w:tab w:val="clear" w:pos="708"/>
          <w:tab w:val="left" w:pos="2226" w:leader="none"/>
          <w:tab w:val="left" w:pos="4509" w:leader="none"/>
          <w:tab w:val="left" w:pos="6702" w:leader="none"/>
          <w:tab w:val="left" w:pos="8894" w:leader="none"/>
        </w:tabs>
        <w:kinsoku w:val="false"/>
        <w:overflowPunct w:val="false"/>
        <w:spacing w:lineRule="auto" w:line="360" w:before="180" w:after="13"/>
        <w:ind w:right="455" w:firstLine="105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56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556"/>
        <w:gridCol w:w="2038"/>
        <w:gridCol w:w="2002"/>
      </w:tblGrid>
      <w:tr>
        <w:trPr>
          <w:trHeight w:val="313" w:hRule="atLeast"/>
        </w:trPr>
        <w:tc>
          <w:tcPr>
            <w:tcW w:w="1960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294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uppressAutoHyphens w:val="true"/>
              <w:kinsoku w:val="false"/>
              <w:overflowPunct w:val="false"/>
              <w:spacing w:lineRule="exact" w:line="294"/>
              <w:ind w:left="784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34" w:leader="none"/>
              </w:tabs>
              <w:suppressAutoHyphens w:val="true"/>
              <w:kinsoku w:val="false"/>
              <w:overflowPunct w:val="false"/>
              <w:spacing w:lineRule="exact" w:line="294"/>
              <w:ind w:left="33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suppressAutoHyphens w:val="true"/>
              <w:kinsoku w:val="false"/>
              <w:overflowPunct w:val="false"/>
              <w:spacing w:lineRule="exact" w:line="294"/>
              <w:ind w:left="133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</w:tr>
      <w:tr>
        <w:trPr>
          <w:trHeight w:val="180" w:hRule="atLeast"/>
        </w:trPr>
        <w:tc>
          <w:tcPr>
            <w:tcW w:w="1960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napToGrid w:val="false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161"/>
              <w:ind w:left="8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нициалы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161"/>
              <w:ind w:left="33" w:righ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161"/>
              <w:ind w:left="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  <w:t>Приложение № 1.2</w:t>
      </w:r>
    </w:p>
    <w:p>
      <w:pPr>
        <w:pStyle w:val="Normal"/>
        <w:suppressAutoHyphens w:val="true"/>
        <w:ind w:left="4395" w:right="-139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к Порядку проведения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22" w:before="1" w:after="0"/>
        <w:ind w:left="482" w:right="589" w:hanging="0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22" w:before="1" w:after="0"/>
        <w:ind w:left="482" w:right="589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22" w:before="1" w:after="0"/>
        <w:ind w:left="482" w:right="589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22" w:before="1" w:after="0"/>
        <w:ind w:left="482" w:right="589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</w:t>
      </w:r>
    </w:p>
    <w:p>
      <w:pPr>
        <w:pStyle w:val="Normal"/>
        <w:kinsoku w:val="false"/>
        <w:overflowPunct w:val="false"/>
        <w:spacing w:lineRule="exact" w:line="322"/>
        <w:ind w:right="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и конкурсных работ в номинации </w:t>
        <w:br/>
        <w:t>«Лучший информационно-разъяснительный материал»</w:t>
      </w:r>
    </w:p>
    <w:p>
      <w:pPr>
        <w:pStyle w:val="Normal"/>
        <w:kinsoku w:val="false"/>
        <w:overflowPunct w:val="false"/>
        <w:spacing w:before="11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93645</wp:posOffset>
                </wp:positionH>
                <wp:positionV relativeFrom="paragraph">
                  <wp:posOffset>192405</wp:posOffset>
                </wp:positionV>
                <wp:extent cx="3108325" cy="12700"/>
                <wp:effectExtent l="6350" t="5715" r="4445" b="0"/>
                <wp:wrapTopAndBottom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12600"/>
                          <a:chOff x="0" y="0"/>
                          <a:chExt cx="310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96.35pt;margin-top:15.15pt;width:244.7pt;height:1pt" coordorigin="3927,303" coordsize="4894,20">
                <v:shape id="shape_0" ID="Freeform 66" coordsize="1253,20" path="m0,0l1252,0e" stroked="t" o:allowincell="f" style="position:absolute;left:3927;top:303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67" coordsize="836,20" path="m0,0l835,0e" stroked="t" o:allowincell="f" style="position:absolute;left:5185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68" coordsize="836,20" path="m0,0l835,0e" stroked="t" o:allowincell="f" style="position:absolute;left:602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69" coordsize="836,20" path="m0,0l835,0e" stroked="t" o:allowincell="f" style="position:absolute;left:686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70" coordsize="836,20" path="m0,0l835,0e" stroked="t" o:allowincell="f" style="position:absolute;left:770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71" coordsize="279,20" path="m0,0l278,0e" stroked="t" o:allowincell="f" style="position:absolute;left:8543;top:303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2"/>
        <w:ind w:left="478" w:right="58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шифр конкурсной работы)</w:t>
      </w:r>
    </w:p>
    <w:p>
      <w:pPr>
        <w:pStyle w:val="Normal"/>
        <w:kinsoku w:val="false"/>
        <w:overflowPunct w:val="false"/>
        <w:spacing w:before="1" w:after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78865</wp:posOffset>
                </wp:positionH>
                <wp:positionV relativeFrom="paragraph">
                  <wp:posOffset>193675</wp:posOffset>
                </wp:positionV>
                <wp:extent cx="5774055" cy="12700"/>
                <wp:effectExtent l="6350" t="5715" r="5080" b="0"/>
                <wp:wrapTopAndBottom/>
                <wp:docPr id="4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2600"/>
                          <a:chOff x="0" y="0"/>
                          <a:chExt cx="577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26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84.95pt;margin-top:15.25pt;width:454.65pt;height:1pt" coordorigin="1699,305" coordsize="9093,20">
                <v:shape id="shape_0" ID="Freeform 73" coordsize="1253,20" path="m0,0l1252,0e" stroked="t" o:allowincell="f" style="position:absolute;left:1699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74" coordsize="836,20" path="m0,0l835,0e" stroked="t" o:allowincell="f" style="position:absolute;left:295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75" coordsize="836,20" path="m0,0l835,0e" stroked="t" o:allowincell="f" style="position:absolute;left:379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76" coordsize="836,20" path="m0,0l835,0e" stroked="t" o:allowincell="f" style="position:absolute;left:463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77" coordsize="836,20" path="m0,0l835,0e" stroked="t" o:allowincell="f" style="position:absolute;left:547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78" coordsize="279,20" path="m0,0l278,0e" stroked="t" o:allowincell="f" style="position:absolute;left:6315;top:305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79" coordsize="1253,20" path="m0,0l1252,0e" stroked="t" o:allowincell="f" style="position:absolute;left:6598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80" coordsize="836,20" path="m0,0l835,0e" stroked="t" o:allowincell="f" style="position:absolute;left:785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81" coordsize="836,20" path="m0,0l835,0e" stroked="t" o:allowincell="f" style="position:absolute;left:869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82" coordsize="836,20" path="m0,0l835,0e" stroked="t" o:allowincell="f" style="position:absolute;left:9534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83" coordsize="418,20" path="m0,0l417,0e" stroked="t" o:allowincell="f" style="position:absolute;left:10374;top:305;width:41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2"/>
        <w:ind w:left="478" w:right="58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ема конкурсной работы)</w:t>
      </w:r>
    </w:p>
    <w:p>
      <w:pPr>
        <w:pStyle w:val="Normal"/>
        <w:kinsoku w:val="false"/>
        <w:overflowPunct w:val="false"/>
        <w:spacing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128"/>
        <w:gridCol w:w="3789"/>
      </w:tblGrid>
      <w:tr>
        <w:trPr>
          <w:trHeight w:val="6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5"/>
              <w:ind w:left="163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1959" w:right="19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7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567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567" w:top="1134" w:footer="0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128"/>
        <w:gridCol w:w="3789"/>
      </w:tblGrid>
      <w:tr>
        <w:trPr>
          <w:trHeight w:val="43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44" w:after="0"/>
              <w:ind w:left="3682" w:right="3673" w:hanging="0"/>
              <w:jc w:val="center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бщие критер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7"/>
            </w:r>
          </w:p>
        </w:tc>
      </w:tr>
      <w:tr>
        <w:trPr>
          <w:trHeight w:val="6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658" w:leader="none"/>
                <w:tab w:val="left" w:pos="4770" w:leader="none"/>
              </w:tabs>
              <w:kinsoku w:val="false"/>
              <w:overflowPunct w:val="false"/>
              <w:spacing w:lineRule="exact" w:line="315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работы </w:t>
              <w:br/>
              <w:t>ее теме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работы законодательству </w:t>
              <w:br/>
              <w:t>Российской Федерац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9"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6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6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з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1" w:after="0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kinsoku w:val="false"/>
              <w:overflowPunct w:val="false"/>
              <w:spacing w:lineRule="exact" w:line="31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 (отсутствие</w:t>
            </w:r>
          </w:p>
          <w:p>
            <w:pPr>
              <w:pStyle w:val="Normal"/>
              <w:kinsoku w:val="false"/>
              <w:overflowPunct w:val="false"/>
              <w:spacing w:lineRule="exact" w:line="312"/>
              <w:ind w:left="109" w:hanging="0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некорректных заимствований)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10"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position w:val="1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ость содержа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ность и удобство структур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1" w:after="0"/>
              <w:ind w:left="1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left" w:pos="3111" w:leader="none"/>
                <w:tab w:val="left" w:pos="4205" w:leader="none"/>
              </w:tabs>
              <w:kinsoku w:val="false"/>
              <w:overflowPunct w:val="false"/>
              <w:spacing w:lineRule="exact" w:line="315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ость с точки зрения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 работы на практик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37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проб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37" w:right="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176"/>
        <w:gridCol w:w="3745"/>
      </w:tblGrid>
      <w:tr>
        <w:trPr>
          <w:trHeight w:val="41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9" w:after="0"/>
              <w:ind w:left="3247" w:right="3232" w:hanging="0"/>
              <w:jc w:val="center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пециальные критер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11"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3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, композиционное реш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внос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лядность (четкость, доступность </w:t>
              <w:br/>
              <w:t>для восприятия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иллюстративных материа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2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нестандартных решений 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дготовке проек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испол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5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потенциал (эффективность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бал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26" w:leader="none"/>
          <w:tab w:val="left" w:pos="4509" w:leader="none"/>
          <w:tab w:val="left" w:pos="6702" w:leader="none"/>
          <w:tab w:val="left" w:pos="9498" w:leader="none"/>
        </w:tabs>
        <w:kinsoku w:val="false"/>
        <w:overflowPunct w:val="false"/>
        <w:spacing w:lineRule="auto" w:line="360"/>
        <w:ind w:right="6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о результатам экспертизы конкурсная работа </w:t>
      </w:r>
      <w:r>
        <w:rPr>
          <w:b/>
          <w:color w:val="000000"/>
          <w:spacing w:val="-3"/>
          <w:sz w:val="28"/>
          <w:szCs w:val="28"/>
        </w:rPr>
        <w:t>рекомендуется/не рекомендуется</w:t>
      </w:r>
      <w:r>
        <w:rPr>
          <w:color w:val="000000"/>
          <w:spacing w:val="-3"/>
          <w:sz w:val="28"/>
          <w:szCs w:val="28"/>
        </w:rPr>
        <w:t xml:space="preserve"> (нужное подчеркнуть) к рассмотрению Комиссией по подведению итогов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.</w:t>
      </w:r>
    </w:p>
    <w:p>
      <w:pPr>
        <w:pStyle w:val="Normal"/>
        <w:kinsoku w:val="false"/>
        <w:overflowPunct w:val="false"/>
        <w:spacing w:before="7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kinsoku w:val="false"/>
        <w:overflowPunct w:val="false"/>
        <w:spacing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556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556"/>
        <w:gridCol w:w="2038"/>
        <w:gridCol w:w="2002"/>
      </w:tblGrid>
      <w:tr>
        <w:trPr>
          <w:trHeight w:val="313" w:hRule="atLeast"/>
        </w:trPr>
        <w:tc>
          <w:tcPr>
            <w:tcW w:w="1960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93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kinsoku w:val="false"/>
              <w:overflowPunct w:val="false"/>
              <w:spacing w:lineRule="exact" w:line="293"/>
              <w:ind w:right="168" w:hanging="0"/>
              <w:jc w:val="right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kinsoku w:val="false"/>
              <w:overflowPunct w:val="false"/>
              <w:spacing w:lineRule="exact" w:line="293"/>
              <w:ind w:left="3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kinsoku w:val="false"/>
              <w:overflowPunct w:val="false"/>
              <w:spacing w:lineRule="exact" w:line="293"/>
              <w:ind w:left="133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</w:tr>
      <w:tr>
        <w:trPr>
          <w:trHeight w:val="180" w:hRule="atLeast"/>
        </w:trPr>
        <w:tc>
          <w:tcPr>
            <w:tcW w:w="196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w w:val="99"/>
                <w:sz w:val="12"/>
                <w:szCs w:val="12"/>
              </w:rPr>
            </w:pPr>
            <w:r>
              <w:rPr>
                <w:color w:val="000000"/>
                <w:w w:val="99"/>
                <w:sz w:val="12"/>
                <w:szCs w:val="1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60"/>
              <w:ind w:right="2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нициалы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60"/>
              <w:ind w:left="33" w:righ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60"/>
              <w:ind w:left="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kinsoku w:val="false"/>
        <w:overflowPunct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insoku w:val="false"/>
        <w:overflowPunct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insoku w:val="false"/>
        <w:overflowPunct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before="1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567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left="4394" w:right="-142" w:hanging="0"/>
        <w:jc w:val="center"/>
        <w:rPr>
          <w:color w:val="000000"/>
        </w:rPr>
      </w:pPr>
      <w:r>
        <w:rPr>
          <w:color w:val="000000"/>
        </w:rPr>
        <w:t>Приложение № 1.3</w:t>
      </w:r>
    </w:p>
    <w:p>
      <w:pPr>
        <w:pStyle w:val="Normal"/>
        <w:suppressAutoHyphens w:val="true"/>
        <w:ind w:left="4394" w:right="-142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к Порядку проведения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suppressAutoHyphens w:val="true"/>
        <w:ind w:left="4395" w:right="-139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22"/>
        <w:ind w:right="3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</w:t>
      </w:r>
    </w:p>
    <w:p>
      <w:pPr>
        <w:pStyle w:val="Normal"/>
        <w:kinsoku w:val="false"/>
        <w:overflowPunct w:val="false"/>
        <w:ind w:right="1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и конкурсных работ в номинации </w:t>
        <w:br/>
        <w:t>«Лучший информационно-разъяснительный Интернет-ресурс (проект)»</w:t>
      </w:r>
    </w:p>
    <w:p>
      <w:pPr>
        <w:pStyle w:val="Normal"/>
        <w:kinsoku w:val="false"/>
        <w:overflowPunct w:val="false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93645</wp:posOffset>
                </wp:positionH>
                <wp:positionV relativeFrom="paragraph">
                  <wp:posOffset>192405</wp:posOffset>
                </wp:positionV>
                <wp:extent cx="3108325" cy="12700"/>
                <wp:effectExtent l="6350" t="5715" r="4445" b="0"/>
                <wp:wrapTopAndBottom/>
                <wp:docPr id="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12600"/>
                          <a:chOff x="0" y="0"/>
                          <a:chExt cx="310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196.35pt;margin-top:15.15pt;width:244.7pt;height:1pt" coordorigin="3927,303" coordsize="4894,20">
                <v:shape id="shape_0" ID="Freeform 24" coordsize="1253,20" path="m0,0l1252,0e" stroked="t" o:allowincell="f" style="position:absolute;left:3927;top:303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5" coordsize="836,20" path="m0,0l835,0e" stroked="t" o:allowincell="f" style="position:absolute;left:5185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6" coordsize="836,20" path="m0,0l835,0e" stroked="t" o:allowincell="f" style="position:absolute;left:602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7" coordsize="836,20" path="m0,0l835,0e" stroked="t" o:allowincell="f" style="position:absolute;left:686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8" coordsize="836,20" path="m0,0l835,0e" stroked="t" o:allowincell="f" style="position:absolute;left:770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9" coordsize="279,20" path="m0,0l278,0e" stroked="t" o:allowincell="f" style="position:absolute;left:8543;top:303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2"/>
        <w:ind w:left="476" w:right="58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шифр конкурсной работы)</w:t>
      </w:r>
    </w:p>
    <w:p>
      <w:pPr>
        <w:pStyle w:val="Normal"/>
        <w:kinsoku w:val="false"/>
        <w:overflowPunct w:val="false"/>
        <w:spacing w:before="1" w:after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78865</wp:posOffset>
                </wp:positionH>
                <wp:positionV relativeFrom="paragraph">
                  <wp:posOffset>193675</wp:posOffset>
                </wp:positionV>
                <wp:extent cx="5774055" cy="12700"/>
                <wp:effectExtent l="6350" t="5715" r="5080" b="0"/>
                <wp:wrapTopAndBottom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2600"/>
                          <a:chOff x="0" y="0"/>
                          <a:chExt cx="577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26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84.95pt;margin-top:15.25pt;width:454.65pt;height:1pt" coordorigin="1699,305" coordsize="9093,20">
                <v:shape id="shape_0" ID="Freeform 31" coordsize="1253,20" path="m0,0l1252,0e" stroked="t" o:allowincell="f" style="position:absolute;left:1699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2" coordsize="836,20" path="m0,0l835,0e" stroked="t" o:allowincell="f" style="position:absolute;left:295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3" coordsize="836,20" path="m0,0l835,0e" stroked="t" o:allowincell="f" style="position:absolute;left:379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4" coordsize="836,20" path="m0,0l835,0e" stroked="t" o:allowincell="f" style="position:absolute;left:463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5" coordsize="836,20" path="m0,0l835,0e" stroked="t" o:allowincell="f" style="position:absolute;left:547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6" coordsize="279,20" path="m0,0l278,0e" stroked="t" o:allowincell="f" style="position:absolute;left:6315;top:305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7" coordsize="1253,20" path="m0,0l1252,0e" stroked="t" o:allowincell="f" style="position:absolute;left:6598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8" coordsize="836,20" path="m0,0l835,0e" stroked="t" o:allowincell="f" style="position:absolute;left:785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9" coordsize="836,20" path="m0,0l835,0e" stroked="t" o:allowincell="f" style="position:absolute;left:869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0" coordsize="836,20" path="m0,0l835,0e" stroked="t" o:allowincell="f" style="position:absolute;left:9534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1" coordsize="418,20" path="m0,0l417,0e" stroked="t" o:allowincell="f" style="position:absolute;left:10374;top:305;width:41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2"/>
        <w:ind w:left="478" w:right="58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ема конкурсной работы)</w:t>
      </w:r>
    </w:p>
    <w:p>
      <w:pPr>
        <w:pStyle w:val="Normal"/>
        <w:kinsoku w:val="false"/>
        <w:overflowPunct w:val="false"/>
        <w:spacing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6"/>
        <w:gridCol w:w="5075"/>
        <w:gridCol w:w="39"/>
        <w:gridCol w:w="3711"/>
        <w:gridCol w:w="59"/>
      </w:tblGrid>
      <w:tr>
        <w:trPr>
          <w:trHeight w:val="64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5"/>
              <w:ind w:left="162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1950" w:right="19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7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32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44" w:after="0"/>
              <w:ind w:left="3668" w:right="3650" w:hanging="0"/>
              <w:jc w:val="center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бщие критер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12"/>
            </w:r>
          </w:p>
        </w:tc>
      </w:tr>
      <w:tr>
        <w:trPr>
          <w:trHeight w:val="64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5" w:leader="none"/>
                <w:tab w:val="left" w:pos="3639" w:leader="none"/>
                <w:tab w:val="left" w:pos="4742" w:leader="none"/>
              </w:tabs>
              <w:kinsoku w:val="false"/>
              <w:overflowPunct w:val="false"/>
              <w:spacing w:lineRule="exact" w:line="3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работы </w:t>
              <w:br/>
              <w:t>ее теме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13"/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законодательству </w:t>
              <w:br/>
              <w:t>Российской Федерац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14"/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6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6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зн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1" w:after="0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6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 (отсутствие</w:t>
            </w:r>
          </w:p>
          <w:p>
            <w:pPr>
              <w:pStyle w:val="Normal"/>
              <w:kinsoku w:val="false"/>
              <w:overflowPunct w:val="false"/>
              <w:spacing w:lineRule="exact" w:line="312"/>
              <w:ind w:left="110" w:hanging="0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некорректных заимствований)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15"/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position w:val="1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7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ость содержа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8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ность и удобство структуры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1" w:after="0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9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  <w:tab w:val="left" w:pos="3102" w:leader="none"/>
                <w:tab w:val="left" w:pos="4191" w:leader="none"/>
              </w:tabs>
              <w:kinsoku w:val="false"/>
              <w:overflowPunct w:val="false"/>
              <w:spacing w:lineRule="exact" w:line="3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ость с точки зрения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 работы на практике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1" w:after="0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  <w:tab w:val="left" w:pos="3721" w:leader="none"/>
              </w:tabs>
              <w:kinsoku w:val="false"/>
              <w:overflowPunct w:val="false"/>
              <w:spacing w:lineRule="exact" w:line="3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рганизационного механизма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пробации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4" w:after="0"/>
              <w:ind w:left="3247" w:right="3232" w:hanging="0"/>
              <w:jc w:val="center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пециальные критер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16"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position w:val="1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51" w:after="0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уровень представления материалов (наличие информационно-справочных, рекомендательных, проверочных материалов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2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2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исполнение (применение современных информационных технологий, эргономичность, наглядность, дизайн, качество графических объектов, удобство навигации и др.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стиля изложе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вност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left" w:pos="3998" w:leader="none"/>
              </w:tabs>
              <w:kinsoku w:val="false"/>
              <w:overflowPunct w:val="false"/>
              <w:spacing w:lineRule="exact" w:line="3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естандартных решений</w:t>
            </w:r>
          </w:p>
          <w:p>
            <w:pPr>
              <w:pStyle w:val="Normal"/>
              <w:kinsoku w:val="false"/>
              <w:overflowPunct w:val="false"/>
              <w:spacing w:lineRule="exact" w:line="313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дготовке проект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2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2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ребованность ресурса (проекта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целевой аудитории ресурс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ость источников. Использование материалов </w:t>
              <w:br/>
              <w:t>с официальных ресурсов ЦИК России, ИКСРФ, ТИК, РЦОИТ при ЦИК Росси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балл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26" w:leader="none"/>
          <w:tab w:val="left" w:pos="4509" w:leader="none"/>
          <w:tab w:val="left" w:pos="6702" w:leader="none"/>
          <w:tab w:val="left" w:pos="9498" w:leader="none"/>
        </w:tabs>
        <w:kinsoku w:val="false"/>
        <w:overflowPunct w:val="false"/>
        <w:spacing w:lineRule="auto" w:line="360"/>
        <w:ind w:right="6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о результатам экспертизы конкурсная работа </w:t>
      </w:r>
      <w:r>
        <w:rPr>
          <w:b/>
          <w:color w:val="000000"/>
          <w:spacing w:val="-3"/>
          <w:sz w:val="28"/>
          <w:szCs w:val="28"/>
        </w:rPr>
        <w:t xml:space="preserve">рекомендуется/ </w:t>
        <w:br/>
        <w:t>не рекомендуется</w:t>
      </w:r>
      <w:r>
        <w:rPr>
          <w:color w:val="000000"/>
          <w:spacing w:val="-3"/>
          <w:sz w:val="28"/>
          <w:szCs w:val="28"/>
        </w:rPr>
        <w:t xml:space="preserve"> (нужное подчеркнуть) к рассмотрению Комиссией по подведению итогов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.</w:t>
      </w:r>
    </w:p>
    <w:p>
      <w:pPr>
        <w:pStyle w:val="Normal"/>
        <w:kinsoku w:val="false"/>
        <w:overflowPunct w:val="false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kinsoku w:val="false"/>
        <w:overflowPunct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56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556"/>
        <w:gridCol w:w="2038"/>
        <w:gridCol w:w="2002"/>
      </w:tblGrid>
      <w:tr>
        <w:trPr>
          <w:trHeight w:val="313" w:hRule="atLeast"/>
        </w:trPr>
        <w:tc>
          <w:tcPr>
            <w:tcW w:w="1960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93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kinsoku w:val="false"/>
              <w:overflowPunct w:val="false"/>
              <w:spacing w:lineRule="exact" w:line="293"/>
              <w:ind w:right="168" w:hanging="0"/>
              <w:jc w:val="right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kinsoku w:val="false"/>
              <w:overflowPunct w:val="false"/>
              <w:spacing w:lineRule="exact" w:line="293"/>
              <w:ind w:left="34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kinsoku w:val="false"/>
              <w:overflowPunct w:val="false"/>
              <w:spacing w:lineRule="exact" w:line="293"/>
              <w:ind w:left="133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</w:tr>
      <w:tr>
        <w:trPr>
          <w:trHeight w:val="180" w:hRule="atLeast"/>
        </w:trPr>
        <w:tc>
          <w:tcPr>
            <w:tcW w:w="196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w w:val="99"/>
                <w:sz w:val="12"/>
                <w:szCs w:val="12"/>
              </w:rPr>
            </w:pPr>
            <w:r>
              <w:rPr>
                <w:color w:val="000000"/>
                <w:w w:val="99"/>
                <w:sz w:val="12"/>
                <w:szCs w:val="1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60"/>
              <w:ind w:right="2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нициалы)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60"/>
              <w:ind w:left="33" w:right="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160"/>
              <w:ind w:left="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4394" w:right="-142" w:hanging="0"/>
        <w:jc w:val="center"/>
        <w:rPr>
          <w:color w:val="000000"/>
        </w:rPr>
      </w:pPr>
      <w:r>
        <w:rPr>
          <w:color w:val="000000"/>
        </w:rPr>
        <w:t>Приложение № 1.4</w:t>
      </w:r>
    </w:p>
    <w:p>
      <w:pPr>
        <w:pStyle w:val="Normal"/>
        <w:suppressAutoHyphens w:val="true"/>
        <w:ind w:left="4394" w:right="-142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к Порядку проведения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suppressAutoHyphens w:val="true"/>
        <w:ind w:left="4536" w:right="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322"/>
        <w:ind w:right="589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</w:t>
      </w:r>
    </w:p>
    <w:p>
      <w:pPr>
        <w:pStyle w:val="Normal"/>
        <w:kinsoku w:val="false"/>
        <w:overflowPunct w:val="false"/>
        <w:ind w:left="471" w:right="58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и конкурсных работ в номинации </w:t>
      </w:r>
    </w:p>
    <w:p>
      <w:pPr>
        <w:pStyle w:val="Normal"/>
        <w:kinsoku w:val="false"/>
        <w:overflowPunct w:val="false"/>
        <w:ind w:right="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Лучший информационно-разъяснительный проект для людей </w:t>
        <w:br/>
        <w:t>с нарушениями зрения»</w:t>
      </w:r>
    </w:p>
    <w:p>
      <w:pPr>
        <w:pStyle w:val="Normal"/>
        <w:kinsoku w:val="false"/>
        <w:overflowPunct w:val="false"/>
        <w:rPr>
          <w:b/>
          <w:b/>
          <w:bCs/>
          <w:color w:val="000000"/>
          <w:sz w:val="23"/>
          <w:szCs w:val="23"/>
          <w:lang w:val="en-US" w:eastAsia="en-US"/>
        </w:rPr>
      </w:pPr>
      <w:r>
        <w:rPr>
          <w:b/>
          <w:bCs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93645</wp:posOffset>
                </wp:positionH>
                <wp:positionV relativeFrom="paragraph">
                  <wp:posOffset>192405</wp:posOffset>
                </wp:positionV>
                <wp:extent cx="3108325" cy="12700"/>
                <wp:effectExtent l="6350" t="5715" r="4445" b="0"/>
                <wp:wrapTopAndBottom/>
                <wp:docPr id="7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12600"/>
                          <a:chOff x="0" y="0"/>
                          <a:chExt cx="3108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96.35pt;margin-top:15.15pt;width:244.7pt;height:1pt" coordorigin="3927,303" coordsize="4894,20">
                <v:shape id="shape_0" ID="Freeform 24" coordsize="1253,20" path="m0,0l1252,0e" stroked="t" o:allowincell="f" style="position:absolute;left:3927;top:303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5" coordsize="836,20" path="m0,0l835,0e" stroked="t" o:allowincell="f" style="position:absolute;left:5185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6" coordsize="836,20" path="m0,0l835,0e" stroked="t" o:allowincell="f" style="position:absolute;left:602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7" coordsize="836,20" path="m0,0l835,0e" stroked="t" o:allowincell="f" style="position:absolute;left:686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8" coordsize="836,20" path="m0,0l835,0e" stroked="t" o:allowincell="f" style="position:absolute;left:7704;top:303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29" coordsize="279,20" path="m0,0l278,0e" stroked="t" o:allowincell="f" style="position:absolute;left:8543;top:303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2"/>
        <w:ind w:left="476" w:right="58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шифр конкурсной работы)</w:t>
      </w:r>
    </w:p>
    <w:p>
      <w:pPr>
        <w:pStyle w:val="Normal"/>
        <w:kinsoku w:val="false"/>
        <w:overflowPunct w:val="false"/>
        <w:spacing w:before="1" w:after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78865</wp:posOffset>
                </wp:positionH>
                <wp:positionV relativeFrom="paragraph">
                  <wp:posOffset>193675</wp:posOffset>
                </wp:positionV>
                <wp:extent cx="5774055" cy="12700"/>
                <wp:effectExtent l="6350" t="5715" r="5080" b="0"/>
                <wp:wrapTopAndBottom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2600"/>
                          <a:chOff x="0" y="0"/>
                          <a:chExt cx="577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26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84.95pt;margin-top:15.25pt;width:454.65pt;height:1pt" coordorigin="1699,305" coordsize="9093,20">
                <v:shape id="shape_0" ID="Freeform 31" coordsize="1253,20" path="m0,0l1252,0e" stroked="t" o:allowincell="f" style="position:absolute;left:1699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2" coordsize="836,20" path="m0,0l835,0e" stroked="t" o:allowincell="f" style="position:absolute;left:295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3" coordsize="836,20" path="m0,0l835,0e" stroked="t" o:allowincell="f" style="position:absolute;left:379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4" coordsize="836,20" path="m0,0l835,0e" stroked="t" o:allowincell="f" style="position:absolute;left:463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5" coordsize="836,20" path="m0,0l835,0e" stroked="t" o:allowincell="f" style="position:absolute;left:547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6" coordsize="279,20" path="m0,0l278,0e" stroked="t" o:allowincell="f" style="position:absolute;left:6315;top:305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7" coordsize="1253,20" path="m0,0l1252,0e" stroked="t" o:allowincell="f" style="position:absolute;left:6598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8" coordsize="836,20" path="m0,0l835,0e" stroked="t" o:allowincell="f" style="position:absolute;left:785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9" coordsize="836,20" path="m0,0l835,0e" stroked="t" o:allowincell="f" style="position:absolute;left:869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0" coordsize="836,20" path="m0,0l835,0e" stroked="t" o:allowincell="f" style="position:absolute;left:9534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1" coordsize="418,20" path="m0,0l417,0e" stroked="t" o:allowincell="f" style="position:absolute;left:10374;top:305;width:41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2"/>
        <w:ind w:left="478" w:right="58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ема конкурсной работы)</w:t>
      </w:r>
    </w:p>
    <w:p>
      <w:pPr>
        <w:pStyle w:val="Normal"/>
        <w:kinsoku w:val="false"/>
        <w:overflowPunct w:val="false"/>
        <w:spacing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6"/>
        <w:gridCol w:w="5075"/>
        <w:gridCol w:w="39"/>
        <w:gridCol w:w="3711"/>
        <w:gridCol w:w="59"/>
      </w:tblGrid>
      <w:tr>
        <w:trPr>
          <w:trHeight w:val="64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5"/>
              <w:ind w:left="162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1950" w:right="19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7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32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44" w:after="0"/>
              <w:ind w:left="3668" w:right="3650" w:hanging="0"/>
              <w:jc w:val="center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бщие критер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17"/>
            </w:r>
          </w:p>
        </w:tc>
      </w:tr>
      <w:tr>
        <w:trPr>
          <w:trHeight w:val="64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5" w:leader="none"/>
                <w:tab w:val="left" w:pos="3639" w:leader="none"/>
                <w:tab w:val="left" w:pos="4742" w:leader="none"/>
              </w:tabs>
              <w:kinsoku w:val="false"/>
              <w:overflowPunct w:val="false"/>
              <w:spacing w:lineRule="exact" w:line="315"/>
              <w:ind w:left="110" w:hanging="0"/>
              <w:rPr/>
            </w:pPr>
            <w:r>
              <w:rPr>
                <w:color w:val="000000"/>
                <w:sz w:val="28"/>
                <w:szCs w:val="28"/>
              </w:rPr>
              <w:t>Соответствие содержания работы</w:t>
              <w:br/>
              <w:t>ее теме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18"/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содержания законодательству </w:t>
              <w:br/>
              <w:t>Российской Федерац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19"/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ость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6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6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зн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1" w:after="0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6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 (отсутствие</w:t>
            </w:r>
          </w:p>
          <w:p>
            <w:pPr>
              <w:pStyle w:val="Normal"/>
              <w:kinsoku w:val="false"/>
              <w:overflowPunct w:val="false"/>
              <w:spacing w:lineRule="exact" w:line="312"/>
              <w:ind w:left="110" w:hanging="0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некорректных заимствований)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20"/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position w:val="1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7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ость содержа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8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ность и удобство структуры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1" w:after="0"/>
              <w:ind w:left="230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9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  <w:tab w:val="left" w:pos="3102" w:leader="none"/>
                <w:tab w:val="left" w:pos="4191" w:leader="none"/>
              </w:tabs>
              <w:kinsoku w:val="false"/>
              <w:overflowPunct w:val="false"/>
              <w:spacing w:lineRule="exact" w:line="3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ость с точки зрения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 работы на практике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1" w:after="0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  <w:tab w:val="left" w:pos="3721" w:leader="none"/>
              </w:tabs>
              <w:kinsoku w:val="false"/>
              <w:overflowPunct w:val="false"/>
              <w:spacing w:lineRule="exact" w:line="3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рганизационного механизма</w:t>
            </w:r>
          </w:p>
          <w:p>
            <w:pPr>
              <w:pStyle w:val="Normal"/>
              <w:kinsoku w:val="false"/>
              <w:overflowPunct w:val="false"/>
              <w:spacing w:lineRule="exact" w:line="308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апробации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нормам русского язык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4" w:after="0"/>
              <w:ind w:left="3247" w:right="3232" w:hanging="0"/>
              <w:jc w:val="center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пециальные критерии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21"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  <w:position w:val="1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51" w:after="0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8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уровень представления материалов (наличие информационно-справочных, рекомендательных, проверочных материалов)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2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2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нение современных информационных технологий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стиля изложени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вност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6" w:after="0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  <w:tab w:val="left" w:pos="3998" w:leader="none"/>
              </w:tabs>
              <w:kinsoku w:val="false"/>
              <w:overflowPunct w:val="false"/>
              <w:spacing w:lineRule="exact" w:line="315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нестандартных решений</w:t>
            </w:r>
          </w:p>
          <w:p>
            <w:pPr>
              <w:pStyle w:val="Normal"/>
              <w:kinsoku w:val="false"/>
              <w:overflowPunct w:val="false"/>
              <w:spacing w:lineRule="exact" w:line="313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дготовке проект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2"/>
              <w:ind w:left="89"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2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ребованность проект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целевой аудитори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ьность источников. Использование материалов </w:t>
              <w:br/>
              <w:t>с официальных ресурсов ЦИК России, ИКСРФ, ТИК, РЦОИТ при ЦИК Росси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1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балл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26" w:leader="none"/>
          <w:tab w:val="left" w:pos="4509" w:leader="none"/>
          <w:tab w:val="left" w:pos="6702" w:leader="none"/>
          <w:tab w:val="left" w:pos="9498" w:leader="none"/>
        </w:tabs>
        <w:kinsoku w:val="false"/>
        <w:overflowPunct w:val="false"/>
        <w:spacing w:lineRule="auto" w:line="360"/>
        <w:ind w:right="6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о результатам экспертизы конкурсная работа </w:t>
      </w:r>
      <w:r>
        <w:rPr>
          <w:b/>
          <w:color w:val="000000"/>
          <w:spacing w:val="-3"/>
          <w:sz w:val="28"/>
          <w:szCs w:val="28"/>
        </w:rPr>
        <w:t xml:space="preserve">рекомендуется/ </w:t>
        <w:br/>
        <w:t>не рекомендуется</w:t>
      </w:r>
      <w:r>
        <w:rPr>
          <w:color w:val="000000"/>
          <w:spacing w:val="-3"/>
          <w:sz w:val="28"/>
          <w:szCs w:val="28"/>
        </w:rPr>
        <w:t xml:space="preserve"> (нужное подчеркнуть) к рассмотрению Комиссией по подведению итогов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.</w:t>
      </w:r>
    </w:p>
    <w:p>
      <w:pPr>
        <w:pStyle w:val="Normal"/>
        <w:kinsoku w:val="false"/>
        <w:overflowPunct w:val="false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kinsoku w:val="false"/>
        <w:overflowPunct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insoku w:val="false"/>
        <w:overflowPunct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8556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556"/>
        <w:gridCol w:w="2038"/>
        <w:gridCol w:w="2002"/>
      </w:tblGrid>
      <w:tr>
        <w:trPr>
          <w:trHeight w:val="313" w:hRule="atLeast"/>
        </w:trPr>
        <w:tc>
          <w:tcPr>
            <w:tcW w:w="1960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93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kinsoku w:val="false"/>
              <w:overflowPunct w:val="false"/>
              <w:spacing w:lineRule="exact" w:line="293"/>
              <w:ind w:left="784" w:hanging="0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kinsoku w:val="false"/>
              <w:overflowPunct w:val="false"/>
              <w:spacing w:lineRule="exact" w:line="293"/>
              <w:ind w:left="33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kinsoku w:val="false"/>
              <w:overflowPunct w:val="false"/>
              <w:spacing w:lineRule="exact" w:line="293"/>
              <w:ind w:left="133" w:hanging="0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 w:color="000000"/>
              </w:rPr>
              <w:tab/>
            </w:r>
          </w:p>
        </w:tc>
      </w:tr>
    </w:tbl>
    <w:p>
      <w:pPr>
        <w:pStyle w:val="Normal"/>
        <w:suppressAutoHyphens w:val="true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62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suppressAutoHyphens w:val="true"/>
        <w:ind w:left="4395" w:right="3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к Порядку проведения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suppressAutoHyphens w:val="true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сероссийском конкурсе среди работник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*</w:t>
      </w:r>
    </w:p>
    <w:p>
      <w:pPr>
        <w:pStyle w:val="Normal"/>
        <w:pBdr>
          <w:bottom w:val="single" w:sz="4" w:space="1" w:color="000000"/>
        </w:pBdr>
        <w:ind w:left="142" w:right="11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ind w:left="142" w:right="114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библиотеки)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96"/>
        <w:gridCol w:w="2551"/>
        <w:gridCol w:w="2835"/>
        <w:gridCol w:w="2694"/>
        <w:gridCol w:w="39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О участ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ая информация (телефон, электронная поч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ind w:left="4320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_____</w:t>
        <w:softHyphen/>
        <w:softHyphen/>
        <w:softHyphen/>
        <w:softHyphen/>
        <w:t>__________________________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>(</w:t>
      </w:r>
      <w:r>
        <w:rPr>
          <w:color w:val="000000"/>
          <w:sz w:val="16"/>
          <w:szCs w:val="16"/>
        </w:rPr>
        <w:t>подпись руководителя библиотеки или лица, его замещающего)</w:t>
        <w:tab/>
        <w:tab/>
        <w:t xml:space="preserve">     </w:t>
      </w:r>
    </w:p>
    <w:p>
      <w:pPr>
        <w:pStyle w:val="Normal"/>
        <w:suppressAutoHyphens w:val="tru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701" w:footer="0" w:bottom="62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Заявка оформляется на официальном бланке библиотеки (при наличии) и должна быть обязательно подписана руководителем библиотеки</w:t>
      </w:r>
    </w:p>
    <w:p>
      <w:pPr>
        <w:pStyle w:val="Normal"/>
        <w:suppressAutoHyphens w:val="true"/>
        <w:ind w:left="4536" w:right="3" w:hanging="0"/>
        <w:jc w:val="center"/>
        <w:rPr>
          <w:color w:val="000000"/>
        </w:rPr>
      </w:pPr>
      <w:r>
        <w:rPr>
          <w:color w:val="000000"/>
        </w:rPr>
        <w:t>Приложение № 3</w:t>
      </w:r>
    </w:p>
    <w:p>
      <w:pPr>
        <w:pStyle w:val="Normal"/>
        <w:suppressAutoHyphens w:val="true"/>
        <w:ind w:left="4395" w:right="3" w:firstLine="4"/>
        <w:jc w:val="center"/>
        <w:rPr>
          <w:color w:val="000000"/>
        </w:rPr>
      </w:pPr>
      <w:r>
        <w:rPr>
          <w:color w:val="000000"/>
          <w:spacing w:val="4"/>
        </w:rPr>
        <w:t>к Порядку проведения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suppressAutoHyphens w:val="tru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ТРЕБОВАНИ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видеофайлам с записями интервью участников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suppressAutoHyphens w:val="true"/>
        <w:spacing w:before="6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Формат файла – mpeg4 с качеством звука в диапазоне 60–12 500 Гц, разрешением не менее 1024 х 768 пикселей и частотой кадров не менее </w:t>
        <w:br/>
        <w:t>25 кадров/сек, размер – не более 1 Гб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должительность видеозаписи интервью – от 3 до 5 минут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именование файла должно содержать фамилию и инициалы автора (каждого из коллектива авторов), субъект Российской Федерации (в соответствии с заявкой), номинацию, номер телефона автора (одного из авторов для коллектива авторов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: «Иванов И.И. Санкт-Петербург. </w:t>
      </w:r>
      <w:r>
        <w:rPr>
          <w:i/>
          <w:color w:val="000000"/>
          <w:sz w:val="28"/>
          <w:szCs w:val="28"/>
        </w:rPr>
        <w:t>Наименование номинации.</w:t>
      </w:r>
      <w:r>
        <w:rPr>
          <w:color w:val="000000"/>
          <w:sz w:val="28"/>
          <w:szCs w:val="28"/>
        </w:rPr>
        <w:t xml:space="preserve"> 89001112345» или «Петров П.П. Вологодская область. </w:t>
      </w:r>
      <w:r>
        <w:rPr>
          <w:i/>
          <w:color w:val="000000"/>
          <w:sz w:val="28"/>
          <w:szCs w:val="28"/>
        </w:rPr>
        <w:t>Наименование номинации.</w:t>
      </w:r>
      <w:r>
        <w:rPr>
          <w:color w:val="000000"/>
          <w:sz w:val="28"/>
          <w:szCs w:val="28"/>
        </w:rPr>
        <w:t xml:space="preserve"> 89011112233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Видеоинтервью должно быть записано на русском языке </w:t>
        <w:br/>
        <w:t>в деловом стиле изложения с участием только автора (авторов) работ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Автор работы должен емко обосновать выбор темы работы, поставленные цели и достигнутые результаты. При наличии апробации работы автор сообщает о ней.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624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18" w:leader="none"/>
        </w:tabs>
        <w:suppressAutoHyphens w:val="tru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Участник Конкурса вправе использовать вспомогательные, в том числе иллюстративные, средства, но при этом в течение всего интервью должен находиться в кадре.</w:t>
      </w:r>
    </w:p>
    <w:p>
      <w:pPr>
        <w:pStyle w:val="Normal"/>
        <w:suppressAutoHyphens w:val="true"/>
        <w:ind w:left="4282" w:right="103" w:firstLine="701"/>
        <w:jc w:val="center"/>
        <w:rPr>
          <w:color w:val="000000"/>
        </w:rPr>
      </w:pPr>
      <w:r>
        <w:rPr>
          <w:color w:val="000000"/>
        </w:rPr>
        <w:t>Приложение № 4</w:t>
      </w:r>
    </w:p>
    <w:p>
      <w:pPr>
        <w:pStyle w:val="Normal"/>
        <w:suppressAutoHyphens w:val="true"/>
        <w:ind w:left="4395" w:firstLine="1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к Порядку проведения регионального этапа </w:t>
      </w:r>
      <w:r>
        <w:rPr>
          <w:color w:val="000000"/>
          <w:spacing w:val="4"/>
        </w:rPr>
        <w:t>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suppressAutoHyphens w:val="true"/>
        <w:spacing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а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 на обработку персональных данных</w:t>
      </w:r>
    </w:p>
    <w:p>
      <w:pPr>
        <w:pStyle w:val="Normal"/>
        <w:suppressAutoHyphens w:val="true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Я,____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(фамилия, имя, отчество (при наличии) участника полностью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роживающий(-ая) по адресу: __________________________________________________,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аспорт: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серия, номер, дата выдачи, кем выдан</w:t>
      </w:r>
      <w:r>
        <w:rPr>
          <w:color w:val="000000"/>
          <w:sz w:val="20"/>
          <w:szCs w:val="22"/>
        </w:rPr>
        <w:t>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color w:val="000000"/>
        </w:rPr>
        <w:t>дата рождения</w:t>
      </w:r>
      <w:r>
        <w:rPr>
          <w:color w:val="000000"/>
          <w:kern w:val="2"/>
        </w:rPr>
        <w:t>: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число, месяц, год</w:t>
      </w:r>
      <w:r>
        <w:rPr>
          <w:color w:val="000000"/>
          <w:sz w:val="20"/>
          <w:szCs w:val="22"/>
        </w:rPr>
        <w:t>)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СНИЛС: _____________________________________________________________________,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домашний телефон </w:t>
      </w: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с кодом</w:t>
      </w:r>
      <w:r>
        <w:rPr>
          <w:color w:val="000000"/>
          <w:sz w:val="20"/>
          <w:szCs w:val="22"/>
        </w:rPr>
        <w:t>)</w:t>
      </w:r>
      <w:r>
        <w:rPr>
          <w:color w:val="000000"/>
        </w:rPr>
        <w:t>:_____________________________________________________,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мобильный телефон:___________________________________________________________,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электронный адрес:____________________________________________________________,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место работы в настоящее время </w:t>
      </w: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в соответствии с уставом организации</w:t>
      </w:r>
      <w:r>
        <w:rPr>
          <w:color w:val="000000"/>
          <w:sz w:val="20"/>
          <w:szCs w:val="22"/>
        </w:rPr>
        <w:t>)</w:t>
      </w:r>
      <w:r>
        <w:rPr>
          <w:color w:val="000000"/>
        </w:rPr>
        <w:t>: _____________________________________________________________________________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адрес учреждения с указанием типа населенного пункта </w:t>
      </w:r>
      <w:r>
        <w:rPr>
          <w:color w:val="000000"/>
          <w:sz w:val="20"/>
          <w:szCs w:val="22"/>
        </w:rPr>
        <w:t>(</w:t>
      </w:r>
      <w:r>
        <w:rPr>
          <w:i/>
          <w:iCs/>
          <w:color w:val="000000"/>
          <w:sz w:val="20"/>
          <w:szCs w:val="22"/>
        </w:rPr>
        <w:t>город, пгт, поселок, село, деревня),</w:t>
      </w:r>
      <w:r>
        <w:rPr>
          <w:color w:val="000000"/>
        </w:rPr>
        <w:t xml:space="preserve"> контактные телефоны:  _________________________________________________________,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статьи 9 Федерального закона от 27 июля 2006 года </w:t>
        <w:br/>
        <w:t>№ 152-ФЗ «О персональных данных» в целях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вершенствования форм и методов работы библиотек по правовому просвещению избирателей, в том числе в период подготовки и проведения выборов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вышения уровня правовой культуры и информированности о выборах избирате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тимулирования работников библиотек к участию в информационно-просветительской деятельности в области избирательного права и избирательного процесса, в том числе во взаимодействии с избирательными комиссиям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тимулирования роста творческой активности работников библиотек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изучения и распространения опыта работы библиотек по правовому просвещению избирате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ыявления и распространения лучших практик и методик работы библиотек по реализации проектов в сфере избирательного права и избирательного процесса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ддержки инновационной активности библиотек по внедрению современных цифровых технологий по правовому просвещению граждан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ыявления перспективных специалистов для привлечения их к работе по организации и проведению выборов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и моего участия в Конкурсе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настоящим подтверждаю свое согласие на предоставление и обработку моих персональных данных организаторам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 (далее – Конкурс) в лице </w:t>
      </w:r>
      <w:r>
        <w:rPr>
          <w:color w:val="000000"/>
          <w:u w:val="single"/>
        </w:rPr>
        <w:t>Избирательной комиссии Чувашской Республики (428004, Чувашская Республика, г. Чебоксары, Президентский бульвар, д.17)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фамилии, имени, отчества, даты рождения, пола, возраста, гражданства, паспортных данных, фотографий, видеоизображений, места работы, должности, страхового номера индивидуального лицевого счета страхового свидетельства обязательного пенсионного страхования, адреса регистрации по месту жительства и адреса фактического проживания, телефона (домашнего, мобильного), электронного адрес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яю организаторам право осуществлять все действия (операции) </w:t>
        <w:br/>
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Мои персональные данные передаются по запросам Центральной избирательной комиссии Российской Федерации, Министерства культуры Российской Федерации, некоммерческой организации «Российский фонд свободных выборов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гласие действует 2 (два) года с даты подписа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Дата: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«_____»______________ 2024 г.    __________________/_______________________</w:t>
      </w:r>
    </w:p>
    <w:p>
      <w:pPr>
        <w:pStyle w:val="Normal"/>
        <w:tabs>
          <w:tab w:val="clear" w:pos="708"/>
          <w:tab w:val="center" w:pos="4679" w:leader="none"/>
          <w:tab w:val="left" w:pos="7506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(фамилия, инициалы)</w:t>
      </w:r>
    </w:p>
    <w:p>
      <w:pPr>
        <w:pStyle w:val="Normal"/>
        <w:suppressAutoHyphens w:val="true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62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ind w:left="4282" w:right="103" w:firstLine="701"/>
        <w:jc w:val="center"/>
        <w:rPr>
          <w:color w:val="000000"/>
        </w:rPr>
      </w:pPr>
      <w:r>
        <w:rPr>
          <w:color w:val="000000"/>
        </w:rPr>
        <w:t>Приложение № 4.1</w:t>
      </w:r>
    </w:p>
    <w:p>
      <w:pPr>
        <w:pStyle w:val="Normal"/>
        <w:suppressAutoHyphens w:val="true"/>
        <w:ind w:left="4395" w:firstLine="1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к Порядку проведения регионального этапа </w:t>
      </w:r>
      <w:r>
        <w:rPr>
          <w:color w:val="000000"/>
          <w:spacing w:val="4"/>
        </w:rPr>
        <w:t>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suppressAutoHyphens w:val="true"/>
        <w:spacing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 на обработку персональных данных</w:t>
      </w:r>
    </w:p>
    <w:p>
      <w:pPr>
        <w:pStyle w:val="Normal"/>
        <w:suppressAutoHyphens w:val="true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Я,_________________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(фамилия, имя, отчество (при наличии) участника полностью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роживающий(-ая) по адресу: __________________________________________________,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аспорт: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серия, номер, дата выдачи, кем выдан</w:t>
      </w:r>
      <w:r>
        <w:rPr>
          <w:color w:val="000000"/>
          <w:sz w:val="20"/>
          <w:szCs w:val="22"/>
        </w:rPr>
        <w:t>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color w:val="000000"/>
        </w:rPr>
        <w:t>дата рождения</w:t>
      </w:r>
      <w:r>
        <w:rPr>
          <w:color w:val="000000"/>
          <w:kern w:val="2"/>
        </w:rPr>
        <w:t>: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число, месяц, год</w:t>
      </w:r>
      <w:r>
        <w:rPr>
          <w:color w:val="000000"/>
          <w:sz w:val="20"/>
          <w:szCs w:val="22"/>
        </w:rPr>
        <w:t>)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СНИЛС: _____________________________________________________________________,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домашний телефон </w:t>
      </w: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с кодом</w:t>
      </w:r>
      <w:r>
        <w:rPr>
          <w:color w:val="000000"/>
          <w:sz w:val="20"/>
          <w:szCs w:val="22"/>
        </w:rPr>
        <w:t>)</w:t>
      </w:r>
      <w:r>
        <w:rPr>
          <w:color w:val="000000"/>
        </w:rPr>
        <w:t>:_____________________________________________________,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мобильный телефон:___________________________________________________________,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электронный адрес:____________________________________________________________,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место работы в настоящее время </w:t>
      </w: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в соответствии с уставом организации</w:t>
      </w:r>
      <w:r>
        <w:rPr>
          <w:color w:val="000000"/>
          <w:sz w:val="20"/>
          <w:szCs w:val="22"/>
        </w:rPr>
        <w:t>)</w:t>
      </w:r>
      <w:r>
        <w:rPr>
          <w:color w:val="000000"/>
        </w:rPr>
        <w:t>: _____________________________________________________________________________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адрес учреждения с указанием типа населенного пункта </w:t>
      </w:r>
      <w:r>
        <w:rPr>
          <w:color w:val="000000"/>
          <w:sz w:val="20"/>
          <w:szCs w:val="22"/>
        </w:rPr>
        <w:t>(</w:t>
      </w:r>
      <w:r>
        <w:rPr>
          <w:i/>
          <w:iCs/>
          <w:color w:val="000000"/>
          <w:sz w:val="20"/>
          <w:szCs w:val="22"/>
        </w:rPr>
        <w:t>город, пгт, поселок, село, деревня),</w:t>
      </w:r>
      <w:r>
        <w:rPr>
          <w:color w:val="000000"/>
        </w:rPr>
        <w:t xml:space="preserve"> контактные телефоны:  _________________________________________________________,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в соответствии с требованиями статьи 9 Федерального закона от 27 июля 2006 года </w:t>
        <w:br/>
        <w:t>№ 152-ФЗ «О персональных данных» в целях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вершенствования форм и методов работы библиотек по правовому просвещению избирателей, в том числе в период подготовки и проведения выборов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вышения уровня правовой культуры и информированности о выборах избирате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тимулирования работников библиотек к участию в информационно-просветительской деятельности в области избирательного права и избирательного процесса, в том числе во взаимодействии с избирательными комиссиям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тимулирования роста творческой активности работников библиотек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изучения и распространения опыта работы библиотек по правовому просвещению избирате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ыявления и распространения лучших практик и методик работы библиотек по реализации проектов в сфере избирательного права и избирательного процесса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ддержки инновационной активности библиотек по внедрению современных цифровых технологий по правовому просвещению граждан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ыявления перспективных специалистов для привлечения их к работе по организации и проведению выборов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и моего участия в Конкурсе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настоящим подтверждаю свое согласие на предоставление и обработку моих персональных данных организаторам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 (далее – Конкурс) в лице </w:t>
      </w:r>
      <w:r>
        <w:rPr>
          <w:color w:val="000000"/>
          <w:u w:val="single"/>
        </w:rPr>
        <w:t>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(101000, г. Москва, ул. Мясницкая, д. 47)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фамилии, имени, отчества, даты рождения, пола, возраста, гражданства, паспортных данных, фотографий, видеоизображений, места работы, должности, страхового номера индивидуального лицевого счета страхового свидетельства обязательного пенсионного страхования, адреса регистрации по месту жительства и адреса фактического проживания, телефона (домашнего, мобильного), электронного адрес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яю организаторам право осуществлять все действия (операции) </w:t>
        <w:br/>
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Мои персональные данные передаются по запросам Центральной избирательной комиссии Российской Федерации, Министерства культуры Российской Федерации, некоммерческой организации «Российский фонд свободных выборов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гласие действует два (два) года с даты подписа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Дата: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rPr>
          <w:color w:val="000000"/>
        </w:rPr>
      </w:pPr>
      <w:r>
        <w:rPr>
          <w:color w:val="000000"/>
        </w:rPr>
        <w:t>«_____»______________2024 г.    __________________/_______________________</w:t>
      </w:r>
    </w:p>
    <w:p>
      <w:pPr>
        <w:pStyle w:val="Normal"/>
        <w:tabs>
          <w:tab w:val="clear" w:pos="708"/>
          <w:tab w:val="center" w:pos="4679" w:leader="none"/>
          <w:tab w:val="left" w:pos="7506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(фамилия, инициалы)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62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4536" w:right="3" w:hanging="0"/>
        <w:jc w:val="center"/>
        <w:rPr>
          <w:color w:val="000000"/>
        </w:rPr>
      </w:pPr>
      <w:r>
        <w:rPr>
          <w:color w:val="000000"/>
        </w:rPr>
        <w:t>Приложение № 5.1</w:t>
      </w:r>
    </w:p>
    <w:p>
      <w:pPr>
        <w:pStyle w:val="Normal"/>
        <w:suppressAutoHyphens w:val="true"/>
        <w:spacing w:lineRule="auto" w:line="276" w:before="3" w:after="0"/>
        <w:ind w:left="4536" w:right="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к Порядку проведения регионального этапа </w:t>
      </w:r>
      <w:r>
        <w:rPr>
          <w:color w:val="000000"/>
          <w:spacing w:val="4"/>
        </w:rPr>
        <w:t>Всероссийского конкурса</w:t>
      </w:r>
      <w:bookmarkStart w:id="1" w:name="_Hlk124020187"/>
      <w:r>
        <w:rPr>
          <w:color w:val="000000"/>
          <w:spacing w:val="4"/>
        </w:rPr>
        <w:t xml:space="preserve">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  <w:bookmarkEnd w:id="1"/>
    </w:p>
    <w:p>
      <w:pPr>
        <w:pStyle w:val="Normal"/>
        <w:suppressAutoHyphens w:val="tru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spacing w:lineRule="auto" w:line="276" w:before="1" w:after="0"/>
        <w:ind w:right="3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требований, предъявляемых к оформлению конкурсных работ</w:t>
      </w:r>
    </w:p>
    <w:p>
      <w:pPr>
        <w:pStyle w:val="Normal"/>
        <w:suppressAutoHyphens w:val="true"/>
        <w:spacing w:lineRule="auto" w:line="276" w:before="5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459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 Текст конкурсной работы направляется на бумажном носителе (рукопись) и в электронной форме. Конкурсная работа должна быть написана на русск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е.</w:t>
      </w:r>
    </w:p>
    <w:p>
      <w:pPr>
        <w:pStyle w:val="Normal"/>
        <w:tabs>
          <w:tab w:val="clear" w:pos="708"/>
          <w:tab w:val="left" w:pos="1459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 Рукопись должна быть сброшюрована на листах формата А4, страницы должны быть пронумерованы (кроме титу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а).</w:t>
      </w:r>
    </w:p>
    <w:p>
      <w:pPr>
        <w:pStyle w:val="Normal"/>
        <w:tabs>
          <w:tab w:val="clear" w:pos="708"/>
          <w:tab w:val="left" w:pos="1459" w:leader="none"/>
          <w:tab w:val="left" w:pos="8505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ъем рукописи работы (сценария мероприятия) в номинации «Лучшее информационно-разъяснительное мероприятие» должен составлять не более 45 страниц. Объем описания работы в номинациях «Лучшее информационно-разъяснительное мероприятие», «Лучший информационно-разъяснительный материал» и «Лучший информационно-разъяснительный Интернет-ресурс (проект)» должен составлять не более 10 страниц.</w:t>
      </w:r>
    </w:p>
    <w:p>
      <w:pPr>
        <w:pStyle w:val="Normal"/>
        <w:tabs>
          <w:tab w:val="clear" w:pos="708"/>
          <w:tab w:val="left" w:pos="1459" w:leader="none"/>
        </w:tabs>
        <w:suppressAutoHyphens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Текст работы должен иметь следующие параметры:</w:t>
      </w:r>
    </w:p>
    <w:p>
      <w:pPr>
        <w:pStyle w:val="Normal"/>
        <w:tabs>
          <w:tab w:val="clear" w:pos="708"/>
          <w:tab w:val="left" w:pos="1689" w:leader="none"/>
        </w:tabs>
        <w:suppressAutoHyphens w:val="true"/>
        <w:spacing w:lineRule="auto" w:line="276"/>
        <w:ind w:firstLine="709"/>
        <w:rPr/>
      </w:pPr>
      <w:r>
        <w:rPr>
          <w:color w:val="000000"/>
          <w:sz w:val="28"/>
          <w:szCs w:val="28"/>
          <w:lang w:val="en-US"/>
        </w:rPr>
        <w:t>4.1. </w:t>
      </w: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imes New Roman;</w:t>
      </w:r>
    </w:p>
    <w:p>
      <w:pPr>
        <w:pStyle w:val="Normal"/>
        <w:tabs>
          <w:tab w:val="clear" w:pos="708"/>
          <w:tab w:val="left" w:pos="1689" w:leader="none"/>
        </w:tabs>
        <w:suppressAutoHyphens w:val="true"/>
        <w:spacing w:lineRule="auto" w:line="276"/>
        <w:ind w:firstLine="709"/>
        <w:rPr/>
      </w:pPr>
      <w:r>
        <w:rPr>
          <w:color w:val="000000"/>
          <w:sz w:val="28"/>
          <w:szCs w:val="28"/>
          <w:lang w:val="en-US"/>
        </w:rPr>
        <w:t>4.2. </w:t>
      </w:r>
      <w:r>
        <w:rPr>
          <w:color w:val="000000"/>
          <w:sz w:val="28"/>
          <w:szCs w:val="28"/>
        </w:rPr>
        <w:t>Разм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рифта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color w:val="000000"/>
          <w:spacing w:val="7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14;</w:t>
      </w:r>
    </w:p>
    <w:p>
      <w:pPr>
        <w:pStyle w:val="Normal"/>
        <w:tabs>
          <w:tab w:val="clear" w:pos="708"/>
          <w:tab w:val="left" w:pos="1689" w:leader="none"/>
        </w:tabs>
        <w:suppressAutoHyphens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4.3. Междустрочный интервал –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торный;</w:t>
      </w:r>
    </w:p>
    <w:p>
      <w:pPr>
        <w:pStyle w:val="Normal"/>
        <w:tabs>
          <w:tab w:val="clear" w:pos="708"/>
          <w:tab w:val="left" w:pos="1689" w:leader="none"/>
        </w:tabs>
        <w:suppressAutoHyphens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4.4. Первая строка – отступ на 1,25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;</w:t>
      </w:r>
    </w:p>
    <w:p>
      <w:pPr>
        <w:pStyle w:val="Normal"/>
        <w:tabs>
          <w:tab w:val="clear" w:pos="708"/>
          <w:tab w:val="left" w:pos="1689" w:leader="none"/>
        </w:tabs>
        <w:suppressAutoHyphens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4.5. Выравнивание – 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ине.</w:t>
      </w:r>
    </w:p>
    <w:p>
      <w:pPr>
        <w:pStyle w:val="Normal"/>
        <w:tabs>
          <w:tab w:val="clear" w:pos="708"/>
          <w:tab w:val="left" w:pos="1617" w:leader="none"/>
        </w:tabs>
        <w:suppressAutoHyphens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5. Размеры полей документа должны иметь следующ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:</w:t>
      </w:r>
    </w:p>
    <w:p>
      <w:pPr>
        <w:pStyle w:val="Normal"/>
        <w:tabs>
          <w:tab w:val="clear" w:pos="708"/>
          <w:tab w:val="left" w:pos="1689" w:leader="none"/>
        </w:tabs>
        <w:suppressAutoHyphens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5.1. Верхнее – 2,0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;</w:t>
      </w:r>
    </w:p>
    <w:p>
      <w:pPr>
        <w:pStyle w:val="Normal"/>
        <w:tabs>
          <w:tab w:val="clear" w:pos="708"/>
          <w:tab w:val="left" w:pos="1689" w:leader="none"/>
        </w:tabs>
        <w:suppressAutoHyphens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5.2. Нижнее – 2,0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;</w:t>
      </w:r>
    </w:p>
    <w:p>
      <w:pPr>
        <w:pStyle w:val="Normal"/>
        <w:tabs>
          <w:tab w:val="clear" w:pos="708"/>
          <w:tab w:val="left" w:pos="1689" w:leader="none"/>
        </w:tabs>
        <w:suppressAutoHyphens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5.3. Левое – 3,0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;</w:t>
      </w:r>
    </w:p>
    <w:p>
      <w:pPr>
        <w:pStyle w:val="Normal"/>
        <w:tabs>
          <w:tab w:val="clear" w:pos="708"/>
          <w:tab w:val="left" w:pos="1689" w:leader="none"/>
        </w:tabs>
        <w:suppressAutoHyphens w:val="true"/>
        <w:spacing w:lineRule="auto" w:line="276"/>
        <w:ind w:firstLine="709"/>
        <w:rPr/>
      </w:pPr>
      <w:r>
        <w:rPr>
          <w:color w:val="000000"/>
          <w:sz w:val="28"/>
          <w:szCs w:val="28"/>
        </w:rPr>
        <w:t>5.4. Правое – 1,5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.</w:t>
      </w:r>
    </w:p>
    <w:p>
      <w:pPr>
        <w:pStyle w:val="Normal"/>
        <w:tabs>
          <w:tab w:val="clear" w:pos="708"/>
          <w:tab w:val="left" w:pos="1459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 Структура рукописи должна включать титульный лист (приложение № 5.3 к Порядку проведения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), оглавление, введение, основное содержание, заключение, список использованной литературы, приложения (ес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тс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укопись написана коллективом авторов, на титульном листе рукописи указываются данные каждого из них. </w:t>
      </w:r>
    </w:p>
    <w:p>
      <w:pPr>
        <w:pStyle w:val="Normal"/>
        <w:tabs>
          <w:tab w:val="clear" w:pos="708"/>
          <w:tab w:val="left" w:pos="1459" w:leader="none"/>
        </w:tabs>
        <w:suppressAutoHyphens w:val="true"/>
        <w:spacing w:lineRule="auto" w:line="276"/>
        <w:ind w:left="-60" w:firstLine="769"/>
        <w:jc w:val="both"/>
        <w:rPr/>
      </w:pPr>
      <w:r>
        <w:rPr>
          <w:color w:val="000000"/>
          <w:sz w:val="28"/>
          <w:szCs w:val="28"/>
        </w:rPr>
        <w:t>7. Прилагаемый к конкурсной работе иллюстративный материал должен быть сложен так, чтобы соответствовать форма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4.</w:t>
      </w:r>
    </w:p>
    <w:p>
      <w:pPr>
        <w:pStyle w:val="Normal"/>
        <w:tabs>
          <w:tab w:val="clear" w:pos="708"/>
          <w:tab w:val="left" w:pos="1459" w:leader="none"/>
          <w:tab w:val="left" w:pos="1979" w:leader="none"/>
          <w:tab w:val="left" w:pos="2263" w:leader="none"/>
          <w:tab w:val="left" w:pos="2482" w:leader="none"/>
          <w:tab w:val="left" w:pos="3225" w:leader="none"/>
          <w:tab w:val="left" w:pos="3946" w:leader="none"/>
          <w:tab w:val="left" w:pos="4304" w:leader="none"/>
          <w:tab w:val="left" w:pos="5087" w:leader="none"/>
          <w:tab w:val="left" w:pos="5404" w:leader="none"/>
          <w:tab w:val="left" w:pos="7068" w:leader="none"/>
          <w:tab w:val="left" w:pos="8080" w:leader="none"/>
          <w:tab w:val="left" w:pos="8549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При цитировании используются постраничные сноски со сквозной нумерацией по всей работе. Сноски нумеруются арабскими </w:t>
      </w:r>
      <w:r>
        <w:rPr>
          <w:color w:val="000000"/>
          <w:spacing w:val="-3"/>
          <w:sz w:val="28"/>
          <w:szCs w:val="28"/>
        </w:rPr>
        <w:t xml:space="preserve">цифрами, </w:t>
      </w:r>
      <w:r>
        <w:rPr>
          <w:color w:val="000000"/>
          <w:sz w:val="28"/>
          <w:szCs w:val="28"/>
        </w:rPr>
        <w:t>в сноске указываются фамилия, затем инициалы автора (без пробела между инициалами), приводится полное наименование цитируемой работы без кавычек, затем указываются все необходимые данные работы. Форматир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сок должно осуществляться по следующим параметрам:</w:t>
      </w:r>
    </w:p>
    <w:p>
      <w:pPr>
        <w:pStyle w:val="Normal"/>
        <w:tabs>
          <w:tab w:val="clear" w:pos="708"/>
          <w:tab w:val="left" w:pos="1617" w:leader="none"/>
          <w:tab w:val="left" w:pos="808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.1. Шрифт – Times New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an;</w:t>
      </w:r>
    </w:p>
    <w:p>
      <w:pPr>
        <w:pStyle w:val="Normal"/>
        <w:tabs>
          <w:tab w:val="clear" w:pos="708"/>
          <w:tab w:val="left" w:pos="1617" w:leader="none"/>
          <w:tab w:val="left" w:pos="808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.2. Размер шрифта –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;</w:t>
      </w:r>
    </w:p>
    <w:p>
      <w:pPr>
        <w:pStyle w:val="Normal"/>
        <w:tabs>
          <w:tab w:val="clear" w:pos="708"/>
          <w:tab w:val="left" w:pos="1617" w:leader="none"/>
          <w:tab w:val="left" w:pos="808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.3. Выравнивание – 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ине;</w:t>
      </w:r>
    </w:p>
    <w:p>
      <w:pPr>
        <w:pStyle w:val="Normal"/>
        <w:tabs>
          <w:tab w:val="clear" w:pos="708"/>
          <w:tab w:val="left" w:pos="1617" w:leader="none"/>
          <w:tab w:val="left" w:pos="808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.4. Первая строка – отступ на 0,5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;</w:t>
      </w:r>
    </w:p>
    <w:p>
      <w:pPr>
        <w:pStyle w:val="Normal"/>
        <w:tabs>
          <w:tab w:val="clear" w:pos="708"/>
          <w:tab w:val="left" w:pos="1617" w:leader="none"/>
          <w:tab w:val="left" w:pos="808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.5. Междустрочный интервал –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арный.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701" w:right="62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59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9. Список использованной литературы должен содержать библиографические сведения обо всех использованных источниках и помещаться в конце работы. В отдельные разделы списка использованной литературы должны помещаться нормативные правовые акты, правоприменительные акты, учебная литература, научная литература и ины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и.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графически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/>
        <w:t>раздела должны размещаться в алфавитном порядке (нормативные правовые акты – и по юридической силе) и иметь сквозную нумерацию.</w:t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 5.2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color w:val="000000"/>
              </w:rPr>
              <w:t xml:space="preserve">к Порядку проведения регионального этапа </w:t>
            </w:r>
            <w:r>
              <w:rPr>
                <w:color w:val="000000"/>
                <w:spacing w:val="4"/>
              </w:rPr>
              <w:t>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pacing w:val="4"/>
              </w:rPr>
              <w:t>в Российской Федер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right="153" w:hanging="432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right="153" w:hanging="432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right="153" w:hanging="431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Перечень требований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right="153" w:hanging="431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ъявляемых к работам и материалам в электронной форме</w:t>
      </w:r>
    </w:p>
    <w:p>
      <w:pPr>
        <w:pStyle w:val="Normal"/>
        <w:suppressAutoHyphens w:val="true"/>
        <w:spacing w:before="1" w:after="0"/>
        <w:ind w:right="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4" w:leader="none"/>
        </w:tabs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ограммный продукт должен быть воспроизводиться </w:t>
        <w:br/>
        <w:t xml:space="preserve">на персональном компьютере (мобильном электронном устройстве) </w:t>
        <w:br/>
        <w:t xml:space="preserve">с использованием последних версий веб-браузеров.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родукт должен полноценно функционировать </w:t>
        <w:br/>
        <w:t>на локальном персональном компьютере без подключения к сети Интернет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kinsoku w:val="false"/>
        <w:overflowPunct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Текстовые материалы должны быть предоставлены в формате doc</w:t>
        <w:br/>
        <w:t>или docx, презентационные материалы – в формате ppt или pptx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kinsoku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Формат видеоматериалов – mpeg4 с качеством звука в диапазоне </w:t>
        <w:br/>
        <w:t>60–12 500 Гц, разрешением не менее 1024 х 768 пикселей и с частотой кадров не менее 25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/сек.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kinsoku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Формат аудиоматериалов – wav, mp3 с качеством звука </w:t>
        <w:br/>
        <w:t>в диапазоне 60–12 50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ц.</w:t>
      </w:r>
    </w:p>
    <w:p>
      <w:pPr>
        <w:sectPr>
          <w:headerReference w:type="default" r:id="rId20"/>
          <w:footnotePr>
            <w:numFmt w:val="decimal"/>
          </w:footnotePr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kinsoku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 Формат фотоматериалов –</w:t>
      </w:r>
      <w:r>
        <w:rPr>
          <w:color w:val="000000"/>
          <w:spacing w:val="5"/>
          <w:sz w:val="28"/>
          <w:szCs w:val="28"/>
        </w:rPr>
        <w:t xml:space="preserve"> </w:t>
      </w:r>
      <w:r>
        <w:rPr/>
        <w:t>jpg.</w:t>
      </w:r>
    </w:p>
    <w:tbl>
      <w:tblPr>
        <w:tblW w:w="53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 5.3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color w:val="000000"/>
              </w:rPr>
              <w:t xml:space="preserve">к Порядку проведения регионального этапа </w:t>
            </w:r>
            <w:r>
              <w:rPr>
                <w:color w:val="000000"/>
                <w:spacing w:val="4"/>
              </w:rPr>
              <w:t>Всероссийского конкурса</w:t>
            </w:r>
            <w:r>
              <w:rPr>
                <w:color w:val="000000"/>
              </w:rPr>
              <w:t xml:space="preserve"> ср</w:t>
            </w:r>
            <w:r>
              <w:rPr>
                <w:color w:val="000000"/>
                <w:spacing w:val="4"/>
              </w:rPr>
              <w:t>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pacing w:val="4"/>
              </w:rPr>
              <w:t>в Российской Федерации</w:t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tbl>
      <w:tblPr>
        <w:tblW w:w="394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/>
        <w:tc>
          <w:tcPr>
            <w:tcW w:w="3945" w:type="dxa"/>
            <w:tcBorders/>
          </w:tcPr>
          <w:p>
            <w:pPr>
              <w:pStyle w:val="Normal"/>
              <w:suppressAutoHyphens w:val="true"/>
              <w:spacing w:lineRule="exact" w:line="340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Образец титульного листа конкурсной работы</w:t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756" w:leader="none"/>
          <w:tab w:val="left" w:pos="7521" w:leader="none"/>
          <w:tab w:val="left" w:pos="9258" w:leader="none"/>
        </w:tabs>
        <w:suppressAutoHyphens w:val="true"/>
        <w:spacing w:before="248" w:after="120"/>
        <w:ind w:left="114" w:right="514" w:firstLine="13"/>
        <w:jc w:val="center"/>
        <w:outlineLvl w:val="0"/>
        <w:rPr>
          <w:color w:val="000000"/>
          <w:w w:val="99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сероссийский конкурс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, объявленный постановлением ЦИК</w:t>
      </w:r>
      <w:r>
        <w:rPr>
          <w:b/>
          <w:bCs/>
          <w:color w:val="000000"/>
          <w:spacing w:val="-8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России</w:t>
      </w:r>
      <w:r>
        <w:rPr>
          <w:b/>
          <w:bCs/>
          <w:color w:val="000000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от 28 февраля 2024 года</w:t>
      </w:r>
      <w:r>
        <w:rPr>
          <w:b/>
          <w:bCs/>
          <w:color w:val="000000"/>
          <w:spacing w:val="-4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№ 160/1282-8</w:t>
      </w:r>
    </w:p>
    <w:p>
      <w:pPr>
        <w:pStyle w:val="Normal"/>
        <w:suppressAutoHyphens w:val="true"/>
        <w:rPr>
          <w:color w:val="000000"/>
          <w:w w:val="99"/>
          <w:kern w:val="2"/>
          <w:sz w:val="20"/>
          <w:szCs w:val="28"/>
          <w:lang w:eastAsia="ar-SA"/>
        </w:rPr>
      </w:pPr>
      <w:r>
        <w:rPr>
          <w:color w:val="000000"/>
          <w:w w:val="99"/>
          <w:kern w:val="2"/>
          <w:sz w:val="20"/>
          <w:szCs w:val="28"/>
          <w:lang w:eastAsia="ar-SA"/>
        </w:rPr>
      </w:r>
    </w:p>
    <w:p>
      <w:pPr>
        <w:pStyle w:val="Normal"/>
        <w:suppressAutoHyphens w:val="true"/>
        <w:spacing w:before="7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587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7"/>
      </w:tblGrid>
      <w:tr>
        <w:trPr>
          <w:trHeight w:val="814" w:hRule="atLeast"/>
        </w:trPr>
        <w:tc>
          <w:tcPr>
            <w:tcW w:w="858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ъекта Российской Федераци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иблиотек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минации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false"/>
        <w:overflowPunct w:val="false"/>
        <w:jc w:val="center"/>
        <w:outlineLvl w:val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ема работы</w:t>
      </w:r>
    </w:p>
    <w:p>
      <w:pPr>
        <w:pStyle w:val="Normal"/>
        <w:widowControl w:val="false"/>
        <w:autoSpaceDE w:val="fals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42" w:leader="none"/>
        </w:tabs>
        <w:kinsoku w:val="false"/>
        <w:overflowPunct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8"/>
          <w:szCs w:val="28"/>
        </w:rPr>
        <w:t>Фамилия, имя, отчество (при наличии) автора (авторов)</w:t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969" w:right="4412" w:hanging="0"/>
        <w:jc w:val="center"/>
        <w:rPr/>
      </w:pPr>
      <w:r>
        <w:rPr>
          <w:color w:val="000000"/>
          <w:sz w:val="28"/>
          <w:szCs w:val="28"/>
        </w:rPr>
        <w:t>Город</w:t>
      </w:r>
      <w:r>
        <w:rPr>
          <w:color w:val="000000"/>
          <w:w w:val="99"/>
          <w:sz w:val="28"/>
          <w:szCs w:val="28"/>
        </w:rPr>
        <w:t xml:space="preserve"> </w:t>
      </w:r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701" w:right="624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ind w:left="3969" w:right="4412" w:hanging="0"/>
        <w:jc w:val="center"/>
        <w:rPr/>
      </w:pPr>
      <w:r>
        <w:rPr/>
        <w:t>Год</w:t>
      </w:r>
    </w:p>
    <w:tbl>
      <w:tblPr>
        <w:tblW w:w="55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 5.4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 xml:space="preserve">к Порядку проведения регионального этапа </w:t>
            </w:r>
            <w:r>
              <w:rPr>
                <w:color w:val="000000"/>
                <w:spacing w:val="4"/>
              </w:rPr>
              <w:t>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56" w:leader="none"/>
          <w:tab w:val="left" w:pos="7521" w:leader="none"/>
          <w:tab w:val="left" w:pos="9258" w:leader="none"/>
        </w:tabs>
        <w:kinsoku w:val="false"/>
        <w:overflowPunct w:val="false"/>
        <w:spacing w:before="248" w:after="0"/>
        <w:ind w:left="114" w:right="514" w:firstLine="13"/>
        <w:jc w:val="center"/>
        <w:outlineLvl w:val="0"/>
        <w:rPr>
          <w:b/>
          <w:b/>
          <w:bCs/>
          <w:color w:val="000000"/>
          <w:w w:val="99"/>
          <w:sz w:val="28"/>
        </w:rPr>
      </w:pPr>
      <w:r>
        <w:rPr>
          <w:b/>
          <w:color w:val="000000"/>
          <w:sz w:val="28"/>
        </w:rPr>
        <w:t xml:space="preserve">Анкета участник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</w:t>
        <w:br/>
        <w:t>и проведения выборов в органы государственной власти и органы местного самоуправления в Российской Федерации, объявленного постановлением ЦИК</w:t>
      </w:r>
      <w:r>
        <w:rPr>
          <w:b/>
          <w:color w:val="000000"/>
          <w:spacing w:val="-8"/>
          <w:sz w:val="28"/>
        </w:rPr>
        <w:t xml:space="preserve"> </w:t>
      </w:r>
      <w:r>
        <w:rPr>
          <w:b/>
          <w:color w:val="000000"/>
          <w:sz w:val="28"/>
        </w:rPr>
        <w:t>России</w:t>
      </w:r>
      <w:r>
        <w:rPr>
          <w:b/>
          <w:color w:val="000000"/>
          <w:spacing w:val="-1"/>
          <w:sz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от 28 февраля 2024 года</w:t>
      </w:r>
      <w:r>
        <w:rPr>
          <w:b/>
          <w:bCs/>
          <w:color w:val="000000"/>
          <w:spacing w:val="-4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№ 160/1282-8</w:t>
      </w:r>
      <w:r>
        <w:rPr>
          <w:rStyle w:val="FootnoteAnchor"/>
          <w:b/>
          <w:bCs/>
          <w:color w:val="000000"/>
          <w:kern w:val="2"/>
          <w:sz w:val="28"/>
          <w:szCs w:val="28"/>
          <w:vertAlign w:val="superscript"/>
          <w:lang w:eastAsia="ar-SA"/>
        </w:rPr>
        <w:footnoteReference w:id="22"/>
      </w:r>
    </w:p>
    <w:p>
      <w:pPr>
        <w:pStyle w:val="Normal"/>
        <w:kinsoku w:val="false"/>
        <w:overflowPunct w:val="false"/>
        <w:jc w:val="both"/>
        <w:rPr>
          <w:b/>
          <w:b/>
          <w:bCs/>
          <w:color w:val="000000"/>
          <w:w w:val="99"/>
          <w:sz w:val="20"/>
        </w:rPr>
      </w:pPr>
      <w:r>
        <w:rPr>
          <w:b/>
          <w:bCs/>
          <w:color w:val="000000"/>
          <w:w w:val="99"/>
          <w:sz w:val="20"/>
        </w:rPr>
      </w:r>
    </w:p>
    <w:p>
      <w:pPr>
        <w:pStyle w:val="Normal"/>
        <w:kinsoku w:val="false"/>
        <w:overflowPunct w:val="false"/>
        <w:spacing w:before="7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855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б автор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15"/>
              <w:ind w:right="3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;</w:t>
            </w:r>
          </w:p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Адрес регистрации и прожива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Контактный телефон, адрес электронной почты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в библиотек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 представленной работ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 библиотек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библиоте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(местонахождение) библиоте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библиотеки – фамилия, имя, отчество (при наличии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, адрес электронной почты библиоте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7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kinsoku w:val="false"/>
        <w:overflowPunct w:val="false"/>
        <w:spacing w:before="7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insoku w:val="false"/>
        <w:overflowPunct w:val="false"/>
        <w:spacing w:before="7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insoku w:val="false"/>
        <w:overflowPunct w:val="false"/>
        <w:spacing w:before="7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insoku w:val="false"/>
        <w:overflowPunct w:val="false"/>
        <w:spacing w:before="7" w:after="0"/>
        <w:jc w:val="both"/>
        <w:rPr/>
      </w:pPr>
      <w:r>
        <w:rPr/>
        <w:tab/>
        <w:tab/>
        <w:t>_____________________                      ___________________________</w:t>
      </w:r>
    </w:p>
    <w:tbl>
      <w:tblPr>
        <w:tblW w:w="8587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7"/>
      </w:tblGrid>
      <w:tr>
        <w:trPr>
          <w:trHeight w:val="814" w:hRule="atLeast"/>
        </w:trPr>
        <w:tc>
          <w:tcPr>
            <w:tcW w:w="8587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uto" w:line="276"/>
              <w:ind w:left="3450" w:hanging="32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  <w:tab/>
              <w:t xml:space="preserve">расшифровка подписи </w:t>
            </w:r>
          </w:p>
        </w:tc>
      </w:tr>
    </w:tbl>
    <w:p>
      <w:pPr>
        <w:pStyle w:val="Normal"/>
        <w:suppressAutoHyphens w:val="true"/>
        <w:spacing w:before="9" w:after="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5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 6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 xml:space="preserve">к Порядку проведения регионального этапа </w:t>
            </w:r>
            <w:r>
              <w:rPr>
                <w:color w:val="000000"/>
                <w:spacing w:val="4"/>
              </w:rPr>
              <w:t>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right="6" w:hanging="432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right="6" w:hanging="432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right="6" w:hanging="432"/>
        <w:jc w:val="center"/>
        <w:outlineLvl w:val="0"/>
        <w:rPr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  <w:t>Согласие</w:t>
      </w:r>
    </w:p>
    <w:p>
      <w:pPr>
        <w:pStyle w:val="Normal"/>
        <w:suppressAutoHyphens w:val="true"/>
        <w:ind w:right="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частника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</w:t>
      </w:r>
    </w:p>
    <w:p>
      <w:pPr>
        <w:pStyle w:val="Normal"/>
        <w:suppressAutoHyphens w:val="true"/>
        <w:ind w:right="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Российской Федерации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316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316"/>
        <w:ind w:firstLine="709"/>
        <w:jc w:val="both"/>
        <w:rPr/>
      </w:pPr>
      <w:r>
        <w:rPr>
          <w:color w:val="000000"/>
          <w:sz w:val="26"/>
          <w:szCs w:val="26"/>
        </w:rPr>
        <w:t>Я,</w:t>
      </w:r>
      <w:r>
        <w:rPr>
          <w:color w:val="000000"/>
          <w:sz w:val="26"/>
          <w:szCs w:val="26"/>
          <w:u w:val="single" w:color="000000"/>
        </w:rPr>
        <w:t xml:space="preserve">                                                                                                 _________               </w:t>
      </w:r>
      <w:r>
        <w:rPr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имя, отчество (при наличии), указываются полностью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96" w:after="0"/>
        <w:jc w:val="both"/>
        <w:rPr/>
      </w:pPr>
      <w:r>
        <w:rPr>
          <w:color w:val="000000"/>
          <w:sz w:val="26"/>
          <w:szCs w:val="26"/>
        </w:rPr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сональных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ых):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ей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</w:t>
      </w:r>
      <w:r>
        <w:rPr>
          <w:color w:val="000000"/>
          <w:position w:val="10"/>
          <w:sz w:val="26"/>
          <w:szCs w:val="26"/>
        </w:rPr>
        <w:t xml:space="preserve">1 </w:t>
      </w:r>
      <w:r>
        <w:rPr>
          <w:color w:val="000000"/>
          <w:sz w:val="26"/>
          <w:szCs w:val="26"/>
        </w:rPr>
        <w:t>Федерального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а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7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юля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06</w:t>
      </w:r>
      <w:r>
        <w:rPr>
          <w:color w:val="000000"/>
          <w:spacing w:val="1"/>
          <w:sz w:val="26"/>
          <w:szCs w:val="26"/>
        </w:rPr>
        <w:t> </w:t>
      </w:r>
      <w:r>
        <w:rPr>
          <w:color w:val="000000"/>
          <w:sz w:val="26"/>
          <w:szCs w:val="26"/>
        </w:rPr>
        <w:t>года № 152-ФЗ «О персональных данных» в целях: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овершенствования форм и методов работы библиотек по правовому просвещению избирателей, в том числе в период подготовки и проведения выборов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я уровня правовой культуры и информированности о выборах избир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я работников библиотек к участию в информационно-просветительской деятельности в области избирательного права и избирательного процесса, в том числе во взаимодействии с избирательными комиссиям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я роста творческой активности работников библиотек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я и распространения опыта работы библиотек по правовому просвещению избирателей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и распространения лучших практик и методик работы библиотек по реализации проектов в сфере избирательного права и избирательного процесса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и инновационной активности библиотек по внедрению современных цифровых технологий по правовому просвещению граждан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перспективных специалистов для привлечения их к работе по организации и проведению выборов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 xml:space="preserve">даю согласие </w:t>
      </w:r>
      <w:r>
        <w:rPr>
          <w:color w:val="000000"/>
          <w:sz w:val="26"/>
          <w:szCs w:val="26"/>
          <w:u w:val="single"/>
        </w:rPr>
        <w:t>Избирательной комиссии Чувашской Республики, расположенной по адресу: город Чебоксары, Президентский бульвар, дом 17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ИНН 2128016791, сведения об информационных ресурсах оператора: </w:t>
      </w:r>
      <w:r>
        <w:rPr>
          <w:color w:val="000000"/>
          <w:sz w:val="26"/>
          <w:szCs w:val="26"/>
          <w:lang w:eastAsia="en-US"/>
        </w:rPr>
        <w:t>http://chuvash.izbirkom.ru/,</w:t>
      </w:r>
      <w:r>
        <w:rPr>
          <w:rFonts w:cs="Calibri" w:ascii="Calibri" w:hAnsi="Calibri"/>
          <w:color w:val="000000"/>
          <w:sz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>https://vk.com/izbirkom21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</w:rPr>
        <w:t>https://ok.ru/izbirkom21,</w:t>
      </w:r>
      <w:r>
        <w:rPr>
          <w:rFonts w:cs="Calibri" w:ascii="Calibri" w:hAnsi="Calibri"/>
          <w:color w:val="000000"/>
          <w:sz w:val="26"/>
          <w:lang w:eastAsia="en-US"/>
        </w:rPr>
        <w:t xml:space="preserve"> </w:t>
      </w:r>
      <w:r>
        <w:rPr>
          <w:color w:val="000000"/>
          <w:sz w:val="26"/>
        </w:rPr>
        <w:t>https://t.me/izbirkom21/</w:t>
      </w:r>
      <w:r>
        <w:rPr>
          <w:color w:val="000000"/>
          <w:sz w:val="26"/>
          <w:lang w:eastAsia="en-US"/>
        </w:rPr>
        <w:t>),</w:t>
      </w:r>
      <w:r>
        <w:rPr>
          <w:color w:val="000000"/>
          <w:sz w:val="26"/>
          <w:szCs w:val="26"/>
        </w:rPr>
        <w:t xml:space="preserve"> на обработку в форме распространения моих персональных данных, в том числе на публикацию моей конкурсной работы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и и перечень моих персональных данных, на обработку в форме распространения, которых я даю согласи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е данны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, месяц, дата рождения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образовании, квалификации, профессиональной подготовке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ученой степени и ученом звании (при наличии)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ометрические персональные данны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бражение (фотография и видеозапись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словия и запреты на обработку вышеуказанных персональных данных (ч. 9 ст. 10</w:t>
      </w:r>
      <w:r>
        <w:rPr>
          <w:color w:val="000000"/>
          <w:position w:val="1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Федерального закона от 27 июля 2006 года № 152-ФЗ «О персональных данных») (нужное отметить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9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станавлива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</w:t>
        <w:br/>
        <w:t>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 ____________ __________ 2024 г.</w:t>
      </w:r>
    </w:p>
    <w:p>
      <w:pPr>
        <w:pStyle w:val="Normal"/>
        <w:suppressAutoHyphens w:val="true"/>
        <w:spacing w:lineRule="auto" w:line="360"/>
        <w:ind w:firstLine="284"/>
        <w:rPr>
          <w:color w:val="000000"/>
          <w:sz w:val="20"/>
        </w:rPr>
      </w:pPr>
      <w:r>
        <w:rPr>
          <w:color w:val="000000"/>
          <w:sz w:val="20"/>
        </w:rPr>
        <w:t>(ФИО субъекта персональных данных)                     (подпись)                  (дата)</w:t>
      </w:r>
    </w:p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1701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 w:before="20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 6.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 xml:space="preserve">к Порядку проведения регионального этапа </w:t>
            </w:r>
            <w:r>
              <w:rPr>
                <w:color w:val="000000"/>
                <w:spacing w:val="4"/>
              </w:rPr>
              <w:t>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uppressAutoHyphens w:val="true"/>
        <w:spacing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right="6" w:hanging="432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Согласие</w:t>
      </w:r>
    </w:p>
    <w:p>
      <w:pPr>
        <w:pStyle w:val="Normal"/>
        <w:suppressAutoHyphens w:val="true"/>
        <w:ind w:righ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ник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</w:t>
      </w:r>
    </w:p>
    <w:p>
      <w:pPr>
        <w:pStyle w:val="Normal"/>
        <w:suppressAutoHyphens w:val="true"/>
        <w:ind w:righ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оссийской Федерации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316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316"/>
        <w:ind w:firstLine="709"/>
        <w:jc w:val="both"/>
        <w:rPr/>
      </w:pPr>
      <w:r>
        <w:rPr>
          <w:color w:val="000000"/>
          <w:sz w:val="28"/>
          <w:szCs w:val="28"/>
        </w:rPr>
        <w:t>Я,</w:t>
      </w:r>
      <w:r>
        <w:rPr>
          <w:color w:val="000000"/>
          <w:sz w:val="28"/>
          <w:szCs w:val="28"/>
          <w:u w:val="single" w:color="000000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фамилия, имя, отчество (при наличии), указываются полностью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96" w:after="0"/>
        <w:jc w:val="both"/>
        <w:rPr/>
      </w:pPr>
      <w:r>
        <w:rPr>
          <w:color w:val="000000"/>
          <w:sz w:val="28"/>
          <w:szCs w:val="28"/>
        </w:rPr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ьн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):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0"/>
          <w:sz w:val="18"/>
          <w:szCs w:val="18"/>
        </w:rPr>
        <w:t>1</w:t>
      </w:r>
      <w:r>
        <w:rPr>
          <w:color w:val="000000"/>
          <w:position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л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6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да № 152-ФЗ «О персональных данных» в целях: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я форм и методов работы библиотек по правовому просвещению избирателей, в том числе в период подготовки и проведения выбо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уровня правовой культуры и информированности о выборах избир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я работников библиотек к участию в информационно-просветительской деятельности в области избирательного права и избирательного процесса, в том числе во взаимодействии с избирательными комиссиям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я роста творческой активности работников библиотек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и распространения опыта работы библиотек по правовому просвещению избирателей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распространения лучших практик и методик работы библиотек по реализации проектов в сфере избирательного права и избирательного процесса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инновационной активности библиотек по внедрению современных цифровых технологий по правовому просвещению граждан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перспективных специалистов для привлечения их к работе по организации и проведению выборов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аю согласие </w:t>
      </w:r>
      <w:r>
        <w:rPr>
          <w:color w:val="000000"/>
          <w:sz w:val="28"/>
          <w:szCs w:val="28"/>
          <w:u w:val="single"/>
        </w:rPr>
        <w:t>федеральному казенному учреждению «Российский центр обучения избирательным технологиям при Центральной избирательной комиссии Российской Федерации», расположенному по адресу: город Москва, улица Мясницкая, дом 47</w:t>
      </w:r>
      <w:r>
        <w:rPr>
          <w:color w:val="000000"/>
          <w:sz w:val="28"/>
          <w:szCs w:val="28"/>
        </w:rPr>
        <w:t xml:space="preserve"> (ИНН 7702047147, ОГРН 1027739658825, сведения об информационных ресурсах оператора: https://www.rcoit.ru, https://rutube.ru/channel/24728545/, https://www.youtube.com/простоовыборах, https://t.me/electorium, https://vk.com/rcoit, https://dzen.ru/rcoit), на обработку в форме распространения моих персональных данных, в том числе на публикацию моей конкурсной работы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и перечень моих персональных данных, на обработку в форме распространения, которых я даю согласи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, месяц, дата рождения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разовании, квалификации, профессиональной подготовке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еной степени и ученом звании (при наличии)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метрические персональные данны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(фотография и видеозапись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color w:val="000000"/>
          <w:position w:val="1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Федерального закона от 27 июля 2006 года № 152-ФЗ «О персональных данных») (нужное отметить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станавлива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 условия обработки (кроме получения доступа) этих данных неограниченным кругом лиц: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</w:t>
        <w:br/>
        <w:t>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uppressAutoHyphens w:val="true"/>
        <w:spacing w:lineRule="auto" w:line="360" w:before="20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 ____________ __________ 2024 г.</w:t>
      </w:r>
    </w:p>
    <w:p>
      <w:pPr>
        <w:pStyle w:val="Normal"/>
        <w:suppressAutoHyphens w:val="true"/>
        <w:spacing w:lineRule="auto" w:line="360"/>
        <w:ind w:firstLine="284"/>
        <w:rPr>
          <w:color w:val="000000"/>
          <w:sz w:val="20"/>
        </w:rPr>
      </w:pPr>
      <w:r>
        <w:rPr>
          <w:color w:val="000000"/>
          <w:sz w:val="20"/>
        </w:rPr>
        <w:t>(ФИО субъекта персональных данных)                             (подпись)                  (дата)</w:t>
      </w:r>
    </w:p>
    <w:p>
      <w:pPr>
        <w:sectPr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701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 6.2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color w:val="000000"/>
              </w:rPr>
              <w:t xml:space="preserve">к Порядку проведения регионального этапа </w:t>
            </w:r>
            <w:r>
              <w:rPr>
                <w:color w:val="000000"/>
                <w:spacing w:val="4"/>
              </w:rPr>
              <w:t>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color w:val="000000"/>
                <w:spacing w:val="4"/>
              </w:rPr>
              <w:t>в Российской Федерации</w:t>
            </w:r>
          </w:p>
        </w:tc>
      </w:tr>
    </w:tbl>
    <w:p>
      <w:pPr>
        <w:pStyle w:val="Normal"/>
        <w:suppressAutoHyphens w:val="true"/>
        <w:spacing w:before="9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right="3" w:hanging="432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Согласие</w:t>
      </w:r>
    </w:p>
    <w:p>
      <w:pPr>
        <w:pStyle w:val="Normal"/>
        <w:suppressAutoHyphens w:val="true"/>
        <w:spacing w:before="53" w:after="0"/>
        <w:ind w:right="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ник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</w:t>
        <w:br/>
        <w:t>в Российской Федерации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316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316"/>
        <w:ind w:firstLine="709"/>
        <w:jc w:val="both"/>
        <w:rPr/>
      </w:pPr>
      <w:r>
        <w:rPr>
          <w:color w:val="000000"/>
          <w:sz w:val="28"/>
          <w:szCs w:val="28"/>
        </w:rPr>
        <w:t>Я,</w:t>
      </w:r>
      <w:r>
        <w:rPr>
          <w:color w:val="000000"/>
          <w:sz w:val="28"/>
          <w:szCs w:val="28"/>
          <w:u w:val="single" w:color="000000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(фамилия, имя, отчество (при наличии), указываются полностью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96" w:after="0"/>
        <w:jc w:val="both"/>
        <w:rPr/>
      </w:pPr>
      <w:r>
        <w:rPr>
          <w:color w:val="000000"/>
          <w:sz w:val="28"/>
          <w:szCs w:val="28"/>
        </w:rPr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ьн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х):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9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96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position w:val="10"/>
          <w:sz w:val="18"/>
          <w:szCs w:val="18"/>
        </w:rPr>
        <w:t xml:space="preserve">1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л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6</w:t>
      </w: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z w:val="28"/>
          <w:szCs w:val="28"/>
        </w:rPr>
        <w:t>года № 152-ФЗ «О персональных данных» в целях: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я форм и методов работы библиотек по правовому просвещению избирателей, в том числе в период подготовки и проведения выбор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уровня правовой культуры и информированности о выборах избир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я работников библиотек к участию в информационно-просветительской деятельности в области избирательного права и избирательного процесса, в том числе во взаимодействии с избирательными комиссиям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я роста творческой активности работников библиотек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и распространения опыта работы библиотек по правовому просвещению избирателей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распространения лучших практик и методик работы библиотек по реализации проектов в сфере избирательного права и избирательного процесса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инновационной активности библиотек по внедрению современных цифровых технологий по правовому просвещению граждан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перспективных специалистов для привлечения их к работе по организации и проведению выборов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ю согласие </w:t>
      </w:r>
      <w:r>
        <w:rPr>
          <w:color w:val="000000"/>
          <w:sz w:val="28"/>
          <w:szCs w:val="28"/>
          <w:u w:val="single"/>
        </w:rPr>
        <w:t>Центральной избирательной комиссии Российской Федерации, расположенной по адресу: город Москва, Большой Черкасский переулок, дом 9</w:t>
      </w:r>
      <w:r>
        <w:rPr>
          <w:color w:val="000000"/>
          <w:sz w:val="28"/>
          <w:szCs w:val="28"/>
        </w:rPr>
        <w:t xml:space="preserve"> (ИНН 7710010990, сведения об информационных ресурсах оператора: http://cikrf.ru, https://vk.com/cikrussia, https://ok.ru/cikrussia, https://t.me/cikrossii, https://dzen.ru/cikrf), на обработку в форме распространения моих персональных данных, в том числе на публикацию моей конкурсной работы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и перечень моих персональных данных, на обработку в форме распространения, которых я даю согласи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, месяц, дата рождения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разовании, квалификации, профессиональной подготовке,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еной степени и ученом звании (при наличии)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метрические персональные данны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(фотография и видеозапись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color w:val="000000"/>
          <w:position w:val="1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Федерального закона от 27 июля 2006 года № 152-ФЗ «О персональных данных») (нужное отметить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станавлива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1581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</w:t>
        <w:br/>
        <w:t>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uppressAutoHyphens w:val="true"/>
        <w:spacing w:lineRule="auto" w:line="360" w:before="20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 ____________ __________ 2024 г.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>
          <w:color w:val="000000"/>
          <w:sz w:val="20"/>
        </w:rPr>
        <w:t>(ФИ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</w:rPr>
        <w:t>субъекта персональных данных)                             (подпись)                    (дата)</w:t>
      </w:r>
    </w:p>
    <w:p>
      <w:pPr>
        <w:sectPr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1701" w:right="624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5051"/>
      </w:tblGrid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suppressAutoHyphens w:val="true"/>
              <w:ind w:left="173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ind w:left="173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suppressAutoHyphens w:val="true"/>
              <w:ind w:left="173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м Избирательной комиссии</w:t>
            </w:r>
          </w:p>
          <w:p>
            <w:pPr>
              <w:pStyle w:val="Normal"/>
              <w:suppressAutoHyphens w:val="true"/>
              <w:ind w:left="173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ind w:left="173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0 июня 2024 года № 73/410-7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ind w:left="173"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СТАВ КОНКУРСНОЙ КОМИССИИ</w:t>
      </w:r>
    </w:p>
    <w:p>
      <w:pPr>
        <w:pStyle w:val="Normal"/>
        <w:suppressAutoHyphens w:val="tru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подведению итогов регионального этапа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812"/>
      </w:tblGrid>
      <w:tr>
        <w:trPr/>
        <w:tc>
          <w:tcPr>
            <w:tcW w:w="9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ind w:right="-1" w:firstLine="709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Председатель</w:t>
            </w:r>
          </w:p>
        </w:tc>
      </w:tr>
      <w:tr>
        <w:trPr/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rFonts w:ascii="Calibri" w:hAnsi="Calibri" w:cs="Calibri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ФЕДО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rFonts w:ascii="Calibri" w:hAnsi="Calibri" w:cs="Calibri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Геннадий Семен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ind w:right="-1" w:hanging="0"/>
              <w:rPr>
                <w:rFonts w:ascii="Calibri" w:hAnsi="Calibri" w:cs="Calibri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председатель Избирательной комиссии Чувашской Республик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jc w:val="center"/>
              <w:rPr>
                <w:b/>
                <w:b/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Заместитель председателя</w:t>
            </w:r>
          </w:p>
        </w:tc>
      </w:tr>
      <w:tr>
        <w:trPr/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МИХАЙ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rFonts w:ascii="Calibri" w:hAnsi="Calibri" w:cs="Calibri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Игорь Васил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rFonts w:ascii="Calibri" w:hAnsi="Calibri" w:cs="Calibri"/>
                <w:bCs/>
                <w:color w:val="000000"/>
                <w:kern w:val="2"/>
                <w:sz w:val="20"/>
                <w:szCs w:val="27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7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ind w:right="-1" w:hanging="0"/>
              <w:rPr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заместитель председателя Избирательной комисс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ind w:right="-1" w:hanging="0"/>
              <w:rPr>
                <w:rFonts w:ascii="Calibri" w:hAnsi="Calibri" w:cs="Calibri"/>
                <w:bCs/>
                <w:color w:val="000000"/>
                <w:kern w:val="2"/>
                <w:sz w:val="10"/>
                <w:szCs w:val="1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Секретарь Конкурсной комиссии</w:t>
            </w:r>
          </w:p>
        </w:tc>
      </w:tr>
      <w:tr>
        <w:trPr/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Оксана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ind w:right="-1" w:hanging="0"/>
              <w:rPr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начальник организационно-правового отдела Избирательной комисс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ind w:right="-1" w:hanging="0"/>
              <w:rPr>
                <w:rFonts w:ascii="Calibri" w:hAnsi="Calibri" w:cs="Calibri"/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/>
                <w:bCs/>
                <w:color w:val="000000"/>
                <w:kern w:val="2"/>
                <w:sz w:val="27"/>
                <w:szCs w:val="27"/>
              </w:rPr>
              <w:t>Члены Конкурсной комиссии</w:t>
            </w:r>
          </w:p>
        </w:tc>
      </w:tr>
      <w:tr>
        <w:trPr/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ВАХИТ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Лилия Ильдус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rFonts w:ascii="Calibri" w:hAnsi="Calibri" w:cs="Calibri"/>
                <w:bCs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член Избирательной комиссии Чувашской Республик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rPr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Cs/>
                <w:color w:val="000000"/>
                <w:kern w:val="2"/>
                <w:sz w:val="10"/>
                <w:szCs w:val="1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ИЛЬ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Екатерина Анатольевна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декан факультета истории, филологии, управления и права ФГБОУ ВО «Чувашский государственный педагогический университет им. И.Я. Яковлев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rPr>
                <w:bCs/>
                <w:color w:val="000000"/>
                <w:kern w:val="2"/>
                <w:sz w:val="10"/>
                <w:szCs w:val="27"/>
              </w:rPr>
            </w:pPr>
            <w:r>
              <w:rPr>
                <w:bCs/>
                <w:color w:val="000000"/>
                <w:kern w:val="2"/>
                <w:sz w:val="10"/>
                <w:szCs w:val="27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КАНЮ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rFonts w:ascii="Calibri" w:hAnsi="Calibri" w:cs="Calibri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Екатерина Анатольевна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член Избирательной комиссии Чувашской Республик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КИРЬЯ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Наталия Рифхат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right="-1" w:firstLine="42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rPr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kern w:val="2"/>
                <w:sz w:val="27"/>
                <w:szCs w:val="27"/>
              </w:rPr>
              <w:t>консультант организационно-правового отдела Избирательной комиссии Чувашской Республ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76"/>
              <w:rPr>
                <w:bCs/>
                <w:color w:val="000000"/>
                <w:kern w:val="2"/>
                <w:sz w:val="10"/>
                <w:szCs w:val="10"/>
              </w:rPr>
            </w:pPr>
            <w:r>
              <w:rPr>
                <w:bCs/>
                <w:color w:val="000000"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283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41"/>
      <w:footnotePr>
        <w:numFmt w:val="decimal"/>
      </w:footnotePr>
      <w:type w:val="nextPage"/>
      <w:pgSz w:w="11906" w:h="16838"/>
      <w:pgMar w:left="1701" w:right="850" w:gutter="0" w:header="708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3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«Общие критерии» эксперт выставляет 0 или 1 балл по каждому критерию.</w:t>
      </w:r>
    </w:p>
  </w:footnote>
  <w:footnote w:id="3">
    <w:p>
      <w:pPr>
        <w:pStyle w:val="Footnote"/>
        <w:ind w:right="-13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соответствия содержания работы заявленной теме эксперт выставляет 0 баллов по данному критерию, далее работа не оценивается и к дальнейшему рассмотрению не допускается.</w:t>
      </w:r>
    </w:p>
  </w:footnote>
  <w:footnote w:id="4">
    <w:p>
      <w:pPr>
        <w:pStyle w:val="Footnote"/>
        <w:ind w:right="-13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соответствия содержания работы законодательству Российской Федерации эксперт выставляет 0 баллов по данному критерию, далее работа не оценивается и к дальнейшему рассмотрению не допускается.</w:t>
      </w:r>
    </w:p>
  </w:footnote>
  <w:footnote w:id="5">
    <w:p>
      <w:pPr>
        <w:pStyle w:val="Footnote"/>
        <w:ind w:right="-13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корректным заимствованием считается использование чужого материала без ссылки на автора и (или) источник заимствования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«Специальные критерии» эксперт выставляет от 0 до 5 баллов по каждому критерию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«Общие критерии» эксперт выставляет 0 или 1 балл по каждому критерию.</w:t>
      </w:r>
    </w:p>
  </w:footnote>
  <w:footnote w:id="8">
    <w:p>
      <w:pPr>
        <w:pStyle w:val="Footnote"/>
        <w:ind w:right="-13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соответствия содержания работы заявленной теме эксперт выставляет 0 баллов по данному критерию, далее работа не оценивается и к дальнейшему рассмотрению не допускается.</w:t>
      </w:r>
    </w:p>
  </w:footnote>
  <w:footnote w:id="9">
    <w:p>
      <w:pPr>
        <w:pStyle w:val="Footnote"/>
        <w:ind w:right="-13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соответствия содержания работы законодательству Российской Федерации эксперт выставляет 0 баллов по данному критерию, далее работа не оценивается и к дальнейшему рассмотрению не допускается.</w:t>
      </w:r>
    </w:p>
  </w:footnote>
  <w:footnote w:id="10">
    <w:p>
      <w:pPr>
        <w:pStyle w:val="Footnote"/>
        <w:ind w:right="-13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bookmarkStart w:id="2" w:name="_Hlk155812443"/>
      <w:r>
        <w:rPr/>
        <w:t xml:space="preserve">екорректным заимствованием считается использование чужого материала без ссылки на автора и (или) источник заимствования. </w:t>
      </w:r>
      <w:bookmarkEnd w:id="2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«Специальные критерии» эксперт выставляет от 0 до 5 баллов по каждому критерию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«Общие критерии» эксперт выставляет 0 или 1 балл по каждому критерию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соответствия содержания работы заявленной теме эксперт выставляет 0 баллов по данному критерию, далее работа не оценивается и к дальнейшему рассмотрению не допускаетс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соответствия содержания работы законодательству Российской Федерации эксперт выставляет 0 баллов по данному критерию, далее работа не оценивается и к дальнейшему рассмотрению не допускаетс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корректным заимствованием считается использование чужого материала без ссылки на автора и (или) источник заимствовани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«Специальные критерии» эксперт выставляет от 0 до 5 баллов по каждому критерию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«Общие критерии» эксперт выставляет 0 или 1 балл по каждому критерию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соответствия содержания работы заявленной теме эксперт выставляет 0 баллов по данному критерию, далее работа не оценивается и к дальнейшему рассмотрению не допускаетс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соответствия содержания работы законодательству Российской Федерации эксперт выставляет 0 баллов по данному критерию, далее работа не оценивается и к дальнейшему рассмотрению не допускаетс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корректным заимствованием считается использование чужого материала без ссылки на автора и (или) источник заимствова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«Специальные критерии» эксперт выставляет от 0 до 5 баллов по каждому критерию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представления работы коллективом авторов анкета заполняется каждым автором отдельно. Анкета представляется на отдельном листе (листах) и не брошюруется вместе с работой, иными материалами и документами, представленными на Конкур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Calibri" w:hAnsi="Calibri" w:cs="Calibri"/>
      <w:lang w:val="en-US"/>
    </w:rPr>
  </w:style>
  <w:style w:type="character" w:styleId="Style2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4">
    <w:name w:val="Символ сноски"/>
    <w:qFormat/>
    <w:rPr/>
  </w:style>
  <w:style w:type="character" w:styleId="Style25">
    <w:name w:val="Символ концевой сноски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center"/>
    </w:pPr>
    <w:rPr>
      <w:rFonts w:cs="Arial"/>
      <w:sz w:val="28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2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27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9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3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4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42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4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4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45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11">
    <w:name w:val="Указатель 11"/>
    <w:basedOn w:val="Normal"/>
    <w:next w:val="Normal"/>
    <w:qFormat/>
    <w:pPr>
      <w:suppressAutoHyphens w:val="true"/>
      <w:ind w:left="220" w:hanging="22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bCs/>
      <w:caps/>
      <w:sz w:val="20"/>
    </w:rPr>
  </w:style>
  <w:style w:type="paragraph" w:styleId="15">
    <w:name w:val="Указатель1"/>
    <w:basedOn w:val="Normal"/>
    <w:next w:val="IndexHeading"/>
    <w:qFormat/>
    <w:pPr>
      <w:suppressLineNumbers/>
      <w:suppressAutoHyphens w:val="true"/>
      <w:spacing w:lineRule="auto" w:line="254" w:before="0" w:after="160"/>
    </w:pPr>
    <w:rPr>
      <w:rFonts w:ascii="Calibri" w:hAnsi="Calibri" w:cs="Arial"/>
      <w:sz w:val="22"/>
      <w:szCs w:val="22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49">
    <w:name w:val="Верхний и нижний колонтитулы"/>
    <w:basedOn w:val="Normal"/>
    <w:qFormat/>
    <w:pPr>
      <w:suppressAutoHyphens w:val="true"/>
      <w:spacing w:lineRule="auto" w:line="254" w:before="0" w:after="160"/>
    </w:pPr>
    <w:rPr>
      <w:rFonts w:ascii="Calibri" w:hAnsi="Calibri" w:cs="Calibri"/>
      <w:sz w:val="22"/>
      <w:szCs w:val="22"/>
    </w:rPr>
  </w:style>
  <w:style w:type="paragraph" w:styleId="1411">
    <w:name w:val="14х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14155">
    <w:name w:val="Стиль 14-15 +"/>
    <w:basedOn w:val="Normal"/>
    <w:qFormat/>
    <w:pPr>
      <w:widowControl w:val="false"/>
      <w:suppressAutoHyphens w:val="true"/>
      <w:spacing w:lineRule="auto" w:line="360"/>
      <w:jc w:val="both"/>
    </w:pPr>
    <w:rPr>
      <w:color w:val="000000"/>
      <w:sz w:val="28"/>
      <w:szCs w:val="18"/>
    </w:rPr>
  </w:style>
  <w:style w:type="paragraph" w:styleId="131">
    <w:name w:val="Письмо13"/>
    <w:basedOn w:val="14153"/>
    <w:qFormat/>
    <w:pPr>
      <w:tabs>
        <w:tab w:val="clear" w:pos="708"/>
        <w:tab w:val="left" w:pos="567" w:leader="none"/>
      </w:tabs>
      <w:suppressAutoHyphens w:val="true"/>
      <w:spacing w:lineRule="auto" w:line="240" w:before="0" w:after="120"/>
      <w:ind w:left="4139" w:hanging="0"/>
      <w:jc w:val="center"/>
    </w:pPr>
    <w:rPr>
      <w:bCs/>
      <w:spacing w:val="0"/>
      <w:kern w:val="2"/>
      <w:sz w:val="26"/>
      <w:szCs w:val="24"/>
    </w:rPr>
  </w:style>
  <w:style w:type="paragraph" w:styleId="132">
    <w:name w:val="Обычный13"/>
    <w:basedOn w:val="Normal"/>
    <w:qFormat/>
    <w:pPr>
      <w:suppressAutoHyphens w:val="true"/>
      <w:jc w:val="center"/>
    </w:pPr>
    <w:rPr>
      <w:sz w:val="26"/>
    </w:rPr>
  </w:style>
  <w:style w:type="paragraph" w:styleId="19">
    <w:name w:val="Точно19"/>
    <w:basedOn w:val="14153"/>
    <w:qFormat/>
    <w:pPr>
      <w:tabs>
        <w:tab w:val="clear" w:pos="708"/>
        <w:tab w:val="left" w:pos="567" w:leader="none"/>
      </w:tabs>
      <w:suppressAutoHyphens w:val="true"/>
      <w:spacing w:lineRule="exact" w:line="380"/>
      <w:ind w:firstLine="709"/>
    </w:pPr>
    <w:rPr>
      <w:bCs/>
      <w:spacing w:val="0"/>
      <w:kern w:val="2"/>
      <w:sz w:val="26"/>
      <w:szCs w:val="24"/>
    </w:rPr>
  </w:style>
  <w:style w:type="paragraph" w:styleId="1217">
    <w:name w:val="12-17"/>
    <w:basedOn w:val="TextBodyIndent"/>
    <w:qFormat/>
    <w:pPr>
      <w:suppressAutoHyphens w:val="true"/>
      <w:spacing w:lineRule="exact" w:line="340"/>
      <w:ind w:firstLine="709"/>
    </w:pPr>
    <w:rPr>
      <w:sz w:val="24"/>
      <w:szCs w:val="24"/>
      <w:lang w:val="ru-RU"/>
    </w:rPr>
  </w:style>
  <w:style w:type="paragraph" w:styleId="1315">
    <w:name w:val="13-15"/>
    <w:basedOn w:val="TextBodyIndent"/>
    <w:qFormat/>
    <w:pPr>
      <w:suppressAutoHyphens w:val="true"/>
      <w:spacing w:lineRule="exact" w:line="300"/>
      <w:ind w:firstLine="709"/>
    </w:pPr>
    <w:rPr>
      <w:bCs/>
      <w:kern w:val="2"/>
      <w:sz w:val="26"/>
      <w:szCs w:val="24"/>
      <w:lang w:val="ru-RU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uppressAutoHyphens w:val="true"/>
      <w:spacing w:lineRule="exact" w:line="340"/>
      <w:ind w:firstLine="709"/>
    </w:pPr>
    <w:rPr>
      <w:bCs/>
      <w:kern w:val="2"/>
      <w:sz w:val="26"/>
      <w:szCs w:val="24"/>
      <w:lang w:val="ru-RU"/>
    </w:rPr>
  </w:style>
  <w:style w:type="paragraph" w:styleId="121">
    <w:name w:val="12"/>
    <w:basedOn w:val="Normal"/>
    <w:qFormat/>
    <w:pPr>
      <w:suppressAutoHyphens w:val="true"/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uppressAutoHyphens w:val="true"/>
      <w:spacing w:lineRule="exact" w:line="300"/>
      <w:ind w:firstLine="709"/>
    </w:pPr>
    <w:rPr>
      <w:sz w:val="22"/>
      <w:szCs w:val="24"/>
      <w:lang w:val="ru-RU"/>
    </w:rPr>
  </w:style>
  <w:style w:type="paragraph" w:styleId="Style50">
    <w:name w:val="Ариал"/>
    <w:basedOn w:val="Normal"/>
    <w:qFormat/>
    <w:pPr>
      <w:shd w:fill="FFFFFF" w:val="clear"/>
      <w:suppressAutoHyphens w:val="true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Style51">
    <w:name w:val="обыч"/>
    <w:basedOn w:val="Heading1"/>
    <w:qFormat/>
    <w:pPr>
      <w:numPr>
        <w:ilvl w:val="0"/>
        <w:numId w:val="0"/>
      </w:numPr>
      <w:suppressAutoHyphens w:val="true"/>
      <w:ind w:firstLine="709"/>
      <w:outlineLvl w:val="9"/>
    </w:pPr>
    <w:rPr>
      <w:b w:val="false"/>
      <w:kern w:val="2"/>
      <w:szCs w:val="20"/>
      <w:lang w:val="ru-RU"/>
    </w:rPr>
  </w:style>
  <w:style w:type="paragraph" w:styleId="Style52">
    <w:name w:val="полтора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53">
    <w:name w:val="Таблица"/>
    <w:basedOn w:val="Normal"/>
    <w:qFormat/>
    <w:pPr>
      <w:suppressAutoHyphens w:val="true"/>
    </w:pPr>
    <w:rPr>
      <w:szCs w:val="20"/>
    </w:rPr>
  </w:style>
  <w:style w:type="paragraph" w:styleId="36">
    <w:name w:val="заголовок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Calibri" w:hAnsi="Calibri" w:cs="Calibri"/>
      <w:sz w:val="16"/>
      <w:szCs w:val="16"/>
    </w:rPr>
  </w:style>
  <w:style w:type="paragraph" w:styleId="T15">
    <w:name w:val="T-1.5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146">
    <w:name w:val="полтора 14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47">
    <w:name w:val="Таблица14"/>
    <w:basedOn w:val="Normal"/>
    <w:qFormat/>
    <w:pPr>
      <w:suppressAutoHyphens w:val="true"/>
    </w:pPr>
    <w:rPr>
      <w:sz w:val="28"/>
      <w:szCs w:val="20"/>
    </w:rPr>
  </w:style>
  <w:style w:type="paragraph" w:styleId="14156">
    <w:name w:val="текст 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/>
      <w:ind w:firstLine="709"/>
      <w:jc w:val="both"/>
    </w:pPr>
    <w:rPr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i/>
      <w:szCs w:val="20"/>
    </w:rPr>
  </w:style>
  <w:style w:type="paragraph" w:styleId="Style54">
    <w:name w:val="Таб"/>
    <w:basedOn w:val="Header"/>
    <w:qFormat/>
    <w:pPr>
      <w:tabs>
        <w:tab w:val="clear" w:pos="4153"/>
        <w:tab w:val="clear" w:pos="8306"/>
      </w:tabs>
      <w:suppressAutoHyphens w:val="true"/>
    </w:pPr>
    <w:rPr>
      <w:lang w:val="ru-RU"/>
    </w:rPr>
  </w:style>
  <w:style w:type="paragraph" w:styleId="Style55">
    <w:name w:val="Стиль Нормальный + курсив"/>
    <w:basedOn w:val="Style26"/>
    <w:qFormat/>
    <w:pPr>
      <w:widowControl w:val="false"/>
      <w:suppressAutoHyphens w:val="true"/>
      <w:autoSpaceDE w:val="true"/>
      <w:ind w:firstLine="709"/>
      <w:jc w:val="both"/>
    </w:pPr>
    <w:rPr>
      <w:spacing w:val="-1"/>
      <w:sz w:val="28"/>
      <w:szCs w:val="28"/>
    </w:rPr>
  </w:style>
  <w:style w:type="paragraph" w:styleId="Style56">
    <w:name w:val="Стиль Нормальный + полужирный"/>
    <w:basedOn w:val="Style26"/>
    <w:qFormat/>
    <w:pPr>
      <w:widowControl w:val="false"/>
      <w:suppressAutoHyphens w:val="true"/>
      <w:autoSpaceDE w:val="true"/>
      <w:ind w:firstLine="709"/>
      <w:jc w:val="both"/>
    </w:pPr>
    <w:rPr>
      <w:b/>
      <w:bCs/>
      <w:spacing w:val="2"/>
      <w:sz w:val="28"/>
      <w:szCs w:val="28"/>
    </w:rPr>
  </w:style>
  <w:style w:type="paragraph" w:styleId="Style57">
    <w:name w:val="Знак"/>
    <w:basedOn w:val="Heading4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b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1:00Z</dcterms:created>
  <dc:creator>OLGA</dc:creator>
  <dc:description/>
  <cp:keywords/>
  <dc:language>en-US</dc:language>
  <cp:lastModifiedBy>Пользователь Windows</cp:lastModifiedBy>
  <cp:lastPrinted>2024-04-22T17:38:00Z</cp:lastPrinted>
  <dcterms:modified xsi:type="dcterms:W3CDTF">2024-06-21T05:32:00Z</dcterms:modified>
  <cp:revision>4</cp:revision>
  <dc:subject/>
  <dc:title>ЦЕНТРАЛЬНАЯ ИЗБИРАТЕЛЬНАЯ</dc:title>
</cp:coreProperties>
</file>