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рмарской централизованной библиотечной сис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К «ЦРК и БО Урмарского МО»</w:t>
      </w:r>
    </w:p>
    <w:p>
      <w:pPr>
        <w:pStyle w:val="Normal"/>
        <w:jc w:val="center"/>
        <w:rPr/>
      </w:pPr>
      <w:r>
        <w:rPr>
          <w:sz w:val="28"/>
          <w:szCs w:val="28"/>
        </w:rPr>
        <w:t>на декабрь 2023 г.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44"/>
        <w:gridCol w:w="3213"/>
        <w:gridCol w:w="1647"/>
        <w:gridCol w:w="28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Врем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р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-сигна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нтральная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торожно: СПИ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с общения за круглым стол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нтральная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знь дана на добрые 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зентация книжной выстав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нтральная библиоте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отчаянья к надеж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1</w:t>
            </w:r>
          </w:p>
          <w:p>
            <w:pPr>
              <w:pStyle w:val="Style22"/>
              <w:jc w:val="center"/>
              <w:rPr>
                <w:rFonts w:eastAsia="Times New Roman"/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  <w:color w:val="111111"/>
                <w:lang w:val="ru-RU"/>
              </w:rPr>
            </w:pPr>
            <w:r>
              <w:rPr>
                <w:rFonts w:eastAsia="Times New Roman"/>
                <w:color w:val="111111"/>
                <w:lang w:val="ru-RU"/>
              </w:rPr>
              <w:t>14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ок-у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рабосин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к планету губит СПИ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1</w:t>
            </w:r>
          </w:p>
          <w:p>
            <w:pPr>
              <w:pStyle w:val="Style22"/>
              <w:jc w:val="center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иц -опро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шев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Что я знаю о СПИДе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к Всемирному Дню борьбы со СПИДом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ru-RU" w:bidi="ar-SA"/>
              </w:rPr>
            </w:pPr>
            <w:r>
              <w:rPr>
                <w:lang w:eastAsia="ru-RU" w:bidi="ar-SA"/>
              </w:rPr>
              <w:t>Большеяников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топ-Спи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lang w:val="en-US"/>
              </w:rPr>
              <w:t>15</w:t>
            </w:r>
            <w:r>
              <w:rPr>
                <w:bCs/>
              </w:rPr>
              <w:t>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с информ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валин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ИД — реальная угроза человеч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.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илактическая бес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гешская 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 лекарства от СПИ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 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4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руглый сто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усирмин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лучах душевного вним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17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зор тематической выставки (к Всемирному дню борьбы со СПИДом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тароурмарская сельск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месте против СПИ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3"/>
                <w:szCs w:val="24"/>
                <w:lang w:val="en-US"/>
              </w:rPr>
            </w:pPr>
            <w:r>
              <w:rPr>
                <w:color w:val="111111"/>
                <w:sz w:val="23"/>
                <w:szCs w:val="24"/>
                <w:lang w:val="en-US"/>
              </w:rPr>
              <w:t>15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туальный диало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ощелканская сельская 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ть в пропасть – мгновенье</w:t>
            </w:r>
          </w:p>
        </w:tc>
      </w:tr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ас размышл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к Всемирному дню борьбы со СПИДом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гешев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ИД без гри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- предупреждение к Всемирному дню борьбы со СПИД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ев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и себя для жиз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за круглым стол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касин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день борьбы со СПИД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улатов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помогают жи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 общ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лин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ни руку  др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патриотизма </w:t>
            </w:r>
          </w:p>
          <w:p>
            <w:pPr>
              <w:pStyle w:val="Normal"/>
              <w:rPr/>
            </w:pPr>
            <w:r>
              <w:rPr/>
              <w:t>(Ко дню неизвестного солдат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абылов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твое-бессмер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кистрин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Д – тень над планет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5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обзор ко Дню инвалид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геш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и, помогающие жит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8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возвращенной книг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геш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л книгу - верни в библиоте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оброты ко Дню инвали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осин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е духом лю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 добр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чакин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особой з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ленточка- символ борьбы со СПИДом!</w:t>
              <w:b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рмин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доброты </w:t>
            </w:r>
          </w:p>
          <w:p>
            <w:pPr>
              <w:pStyle w:val="Normal"/>
              <w:rPr/>
            </w:pPr>
            <w:r>
              <w:rPr/>
              <w:t>(ко Дню инвалидов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урмарская</w:t>
            </w:r>
          </w:p>
          <w:p>
            <w:pPr>
              <w:pStyle w:val="Normal"/>
              <w:rPr/>
            </w:pPr>
            <w:r>
              <w:rPr/>
              <w:t>сельская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них людей не быва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52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Час милосерд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щелканская сельская 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брым словом друг друга согре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размыш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лин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без таба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кистрин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- вмес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программа с участием волонтеров </w:t>
            </w:r>
          </w:p>
          <w:p>
            <w:pPr>
              <w:pStyle w:val="Normal"/>
              <w:rPr/>
            </w:pPr>
            <w:r>
              <w:rPr/>
              <w:t>(ко дню инвалидов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обрых дел я сердце отогре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0"/>
                <w:lang w:eastAsia="ru-RU" w:bidi="ar-SA"/>
              </w:rPr>
            </w:pPr>
            <w:r>
              <w:rPr>
                <w:szCs w:val="20"/>
                <w:lang w:eastAsia="ru-RU" w:bidi="ar-SA"/>
              </w:rPr>
              <w:t>14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к доброты </w:t>
            </w:r>
          </w:p>
          <w:p>
            <w:pPr>
              <w:pStyle w:val="Normal"/>
              <w:snapToGrid w:val="false"/>
              <w:rPr/>
            </w:pPr>
            <w:r>
              <w:rPr/>
              <w:t>(к Международному Дню инвалид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Cs w:val="20"/>
                <w:lang w:eastAsia="ru-RU" w:bidi="ar-SA"/>
              </w:rPr>
            </w:pPr>
            <w:r>
              <w:rPr>
                <w:szCs w:val="20"/>
                <w:lang w:eastAsia="ru-RU" w:bidi="ar-SA"/>
              </w:rPr>
              <w:t>Большеяников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реем душу теплым сло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 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общения  </w:t>
            </w:r>
          </w:p>
          <w:p>
            <w:pPr>
              <w:pStyle w:val="Normal"/>
              <w:rPr/>
            </w:pPr>
            <w:r>
              <w:rPr/>
              <w:t>(к Международному дню инвалидов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гешев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ье – это когда тебя понимают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ческий обзор ко дню инвалид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ев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добра из под облож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сещение инвалидов на дому (с книгам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ибулатов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селее жить- если добро твори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итературно-патриотическая акция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известному герою посвяща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с милосерд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шев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ари лучик теп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с патриотиз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ьшечакин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роям посвящается...</w:t>
            </w:r>
          </w:p>
        </w:tc>
      </w:tr>
      <w:tr>
        <w:trPr>
          <w:trHeight w:val="7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валинская сельская библиот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ильные дух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добро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касин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ждый имеет право быть разны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я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ас милосердия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ко Дню инвалидов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ихабылов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елись тепл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кетиров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нтральная библиоте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оим будущее без корруп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0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стерская Деда Мороз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усирминская сельская 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lang w:eastAsia="ar-SA"/>
              </w:rPr>
              <w:t>Игрушек новогоднее мерцань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  <w:shd w:fill="FFFFFF" w:val="clear"/>
              </w:rPr>
            </w:pPr>
            <w:r>
              <w:rPr>
                <w:sz w:val="20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 (ко Дню добровольца (волонтера) в России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шев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262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33"/>
                <w:sz w:val="24"/>
                <w:szCs w:val="24"/>
              </w:rPr>
              <w:t>Люди доброй во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262633"/>
                <w:sz w:val="20"/>
                <w:szCs w:val="24"/>
              </w:rPr>
            </w:pPr>
            <w:r>
              <w:rPr>
                <w:rFonts w:cs="Times New Roman"/>
                <w:color w:val="262633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Экологический ча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оурмарск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Загадки мудрого фил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0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Cs w:val="24"/>
              </w:rPr>
              <w:t>Читательская онлайн-виктори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ульгеш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билей отмечает пис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ический час (к 220-летию со дня рож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 И. Тютчев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шев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жизни и творчества Ф. И. Тютче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Час муже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геш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лавится Россия геро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знавательная беседа (Ко Дню Героев Росси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Шихабылов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 ради славы и наград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Урок патриотиз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color w:val="111111"/>
                <w:shd w:fill="FFFFFF" w:val="clear"/>
                <w:lang w:val="ru-RU"/>
              </w:rPr>
            </w:pPr>
            <w:r>
              <w:rPr>
                <w:color w:val="111111"/>
                <w:lang w:val="ru-RU"/>
              </w:rPr>
              <w:t>Арабосин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11111"/>
                <w:szCs w:val="24"/>
                <w:shd w:fill="FFFFFF" w:val="clear"/>
              </w:rPr>
            </w:pPr>
            <w:r>
              <w:rPr>
                <w:bCs/>
                <w:color w:val="111111"/>
                <w:szCs w:val="24"/>
                <w:shd w:fill="FFFFFF" w:val="clear"/>
              </w:rPr>
              <w:t>Золотые звезды земля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ча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шев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ут герои в памяти на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/>
              <w:t>Урок муже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Cs w:val="24"/>
                <w:lang w:eastAsia="en-US"/>
              </w:rPr>
              <w:t>Мусирмин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 Отчизны героев не сче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 (День героев Отечеств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ощелканская сельская 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колыбель геро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рок  мужества  ко Дню героев отечеств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убаев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беда в сердцах поко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ого разгов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улатов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: знать, чтобы жи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45" w:leader="none"/>
                <w:tab w:val="left" w:pos="4860" w:leader="none"/>
              </w:tabs>
              <w:rPr/>
            </w:pPr>
            <w:r>
              <w:rPr>
                <w:color w:val="000000"/>
                <w:szCs w:val="24"/>
              </w:rPr>
              <w:t>Час мужества</w:t>
            </w:r>
            <w:r>
              <w:rPr>
                <w:color w:val="333333"/>
                <w:szCs w:val="24"/>
              </w:rPr>
              <w:t xml:space="preserve"> 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Шигалин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жизни есть место подвиг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овой ча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оркистрин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ы против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журнал </w:t>
            </w:r>
          </w:p>
          <w:p>
            <w:pPr>
              <w:pStyle w:val="Normal"/>
              <w:rPr/>
            </w:pPr>
            <w:r>
              <w:rPr/>
              <w:t>ко дню героев Отече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еоргиевских кавалеров до Героев Ро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0"/>
                <w:lang w:eastAsia="ru-RU" w:bidi="ar-SA"/>
              </w:rPr>
            </w:pPr>
            <w:r>
              <w:rPr>
                <w:szCs w:val="20"/>
                <w:lang w:eastAsia="ru-RU" w:bidi="ar-SA"/>
              </w:rPr>
              <w:t>14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к мужества </w:t>
            </w:r>
          </w:p>
          <w:p>
            <w:pPr>
              <w:pStyle w:val="Normal"/>
              <w:snapToGrid w:val="false"/>
              <w:rPr/>
            </w:pPr>
            <w:r>
              <w:rPr/>
              <w:t>(ко Дню Героев Отечеств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Cs w:val="20"/>
                <w:lang w:eastAsia="ru-RU" w:bidi="ar-SA"/>
              </w:rPr>
            </w:pPr>
            <w:r>
              <w:rPr>
                <w:szCs w:val="20"/>
                <w:lang w:eastAsia="ru-RU" w:bidi="ar-SA"/>
              </w:rPr>
              <w:t>Большеяников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чтим героев наш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ин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ям посвяща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мужества </w:t>
            </w:r>
          </w:p>
          <w:p>
            <w:pPr>
              <w:pStyle w:val="Normal"/>
              <w:rPr/>
            </w:pPr>
            <w:r>
              <w:rPr/>
              <w:t>(ко Дню героев Отечеств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урмарская</w:t>
            </w:r>
          </w:p>
          <w:p>
            <w:pPr>
              <w:pStyle w:val="Normal"/>
              <w:rPr/>
            </w:pPr>
            <w:r>
              <w:rPr/>
              <w:t>сельская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жизни есть место подвиг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вой ча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щелканская сельская 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знание закона - не освобождает от ответ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час </w:t>
            </w:r>
          </w:p>
          <w:p>
            <w:pPr>
              <w:pStyle w:val="Normal"/>
              <w:rPr/>
            </w:pPr>
            <w:r>
              <w:rPr/>
              <w:t>(к Новому 2024 году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гешев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жды зимним вечер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путешеств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абылов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 невидимого гост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муже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кистрин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ероев  Отеч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этическая гости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220-летию Ф.И.Тютче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заседание клуба КЛИЧ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нтральная библиотек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к поэзии твоей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-памят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ко дню памяти русских солдат, погибших в Чечне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нтральная библиоте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шки уходят в пламя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ный час по творчеству писателя Солженицы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абосин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страницам великой жиз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.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Интеллектуальная игр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гешская 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а и обязанности граждан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4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с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ко Дню Конституци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оурмарск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ституция – закон, по которому мы жив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одной книги к 30-летию со дня принятия Конститу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нтральная библиоте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й закон нашей жиз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триотический ур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Клуб «Свободный разговор»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 - гражданин России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с правовых знаний ко Дню конститу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абосин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имай и изуч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ый ча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шев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ституция - основной закон нашей жиз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3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нформационный час (ко Дню Конституции РФ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  <w:t>Большеяников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сновной закон государства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знавательный ча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ьшечакин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ституция-закон, по нему мы все живем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ас правовых знаний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валин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сновной закон стра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вой рин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сирминская сельская библиотека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ституция – Закон, по нему мы все живем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авовая иг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ощелканская сельская 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нституция - основной закон стра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  <w:t>12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  <w:lang w:val="en-US"/>
              </w:rPr>
              <w:t>14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итературный ча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95 лет Ч. Айтматов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3"/>
                <w:szCs w:val="23"/>
              </w:rPr>
            </w:pPr>
            <w:r>
              <w:rPr>
                <w:szCs w:val="24"/>
              </w:rPr>
              <w:t>Старощелканская сельская 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  <w:t>И дольше века длится день…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  <w:t>12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  <w:t>15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  <w:t>Час информации  (ко Дню Конституции Российской Федераци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  <w:t>Тегешев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  <w:t>По страницам главного закона стра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  <w:t>12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  <w:t>14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  <w:t>Час информ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  <w:t>Шибулатов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  <w:t>Закон, по которому нам жи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3"/>
              </w:rPr>
            </w:pPr>
            <w:r>
              <w:rPr>
                <w:color w:val="111111"/>
                <w:sz w:val="23"/>
                <w:szCs w:val="24"/>
              </w:rPr>
              <w:t>12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3"/>
              </w:rPr>
            </w:pPr>
            <w:r>
              <w:rPr>
                <w:color w:val="111111"/>
                <w:sz w:val="23"/>
              </w:rPr>
              <w:t>13.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Times New Roman"/>
                <w:color w:val="111111"/>
                <w:sz w:val="23"/>
                <w:szCs w:val="24"/>
                <w:lang w:eastAsia="ru-RU" w:bidi="ar-SA"/>
              </w:rPr>
            </w:pPr>
            <w:r>
              <w:rPr>
                <w:rFonts w:eastAsia="Times New Roman"/>
                <w:color w:val="111111"/>
                <w:sz w:val="23"/>
                <w:lang w:eastAsia="ru-RU" w:bidi="ar-SA"/>
              </w:rPr>
              <w:t xml:space="preserve">Час информаци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  <w:t>Шигалин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  <w:t xml:space="preserve">По страницам главного зак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  <w:t>12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  <w:t>15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  <w:t>Правовой ча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  <w:t>Шоркистрин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  <w:t>Конституция – главный закон Ро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  <w:t>13 декабря</w:t>
            </w:r>
          </w:p>
          <w:p>
            <w:pPr>
              <w:pStyle w:val="Normal"/>
              <w:jc w:val="center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  <w:t>14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  <w:t xml:space="preserve">Информационная программа  </w:t>
            </w:r>
          </w:p>
          <w:p>
            <w:pPr>
              <w:pStyle w:val="Normal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  <w:t>(Ко Дню Конституции Российской Федераци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  <w:t>Шихабылов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  <w:t>Я-гражданин Ро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  <w:t>14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  <w:t>14.30</w:t>
            </w:r>
          </w:p>
          <w:p>
            <w:pPr>
              <w:pStyle w:val="Normal"/>
              <w:jc w:val="center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  <w:t>Экономический у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  <w:t>Большечакин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  <w:t>Карманные деньги:за и проти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  <w:t>16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  <w:t>Познавательный ча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  <w:t>Кульгеш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  <w:t>Жизнь замечательных людей. И. Кант</w:t>
            </w:r>
          </w:p>
        </w:tc>
      </w:tr>
      <w:tr>
        <w:trPr>
          <w:trHeight w:val="6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урмарская сельская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лон земной вам, наши дорог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  <w:t>14 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  <w:t>Книжная выста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  <w:t>Шигалин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3"/>
                <w:szCs w:val="24"/>
              </w:rPr>
              <w:t>Снежная, нежная, сказка Зи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  <w:t>15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  <w:t xml:space="preserve">Выставка-дайджест </w:t>
            </w:r>
          </w:p>
          <w:p>
            <w:pPr>
              <w:pStyle w:val="Normal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  <w:t>(к 195-летию со дня рожден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  <w:t>Центральная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color w:val="111111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3"/>
                <w:szCs w:val="24"/>
              </w:rPr>
              <w:t>библиоте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3"/>
                <w:szCs w:val="24"/>
              </w:rPr>
            </w:pPr>
            <w:r>
              <w:rPr>
                <w:rFonts w:cs="Times New Roman"/>
                <w:color w:val="111111"/>
                <w:sz w:val="23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3"/>
                <w:szCs w:val="24"/>
              </w:rPr>
            </w:pPr>
            <w:r>
              <w:rPr>
                <w:color w:val="111111"/>
                <w:sz w:val="23"/>
                <w:szCs w:val="24"/>
              </w:rPr>
              <w:t>Н.И. Золотницкий и его уче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111111"/>
                <w:sz w:val="20"/>
                <w:szCs w:val="24"/>
              </w:rPr>
            </w:pPr>
            <w:r>
              <w:rPr>
                <w:color w:val="111111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15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  <w:bCs/>
                <w:color w:val="111111"/>
                <w:shd w:fill="FFFFFF" w:val="clear"/>
                <w:lang w:val="ru-RU"/>
              </w:rPr>
            </w:pPr>
            <w:r>
              <w:rPr>
                <w:color w:val="111111"/>
                <w:lang w:val="ru-RU"/>
              </w:rPr>
              <w:t>14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Cs/>
                <w:color w:val="111111"/>
                <w:szCs w:val="24"/>
                <w:shd w:fill="FFFFFF" w:val="clear"/>
              </w:rPr>
            </w:pPr>
            <w:r>
              <w:rPr>
                <w:bCs/>
                <w:color w:val="111111"/>
                <w:szCs w:val="24"/>
                <w:shd w:fill="FFFFFF" w:val="clear"/>
              </w:rPr>
              <w:t>Час полезной информ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color w:val="111111"/>
                <w:lang w:val="ru-RU"/>
              </w:rPr>
            </w:pPr>
            <w:r>
              <w:rPr>
                <w:bCs/>
                <w:color w:val="111111"/>
                <w:shd w:fill="FFFFFF" w:val="clear"/>
                <w:lang w:val="ru-RU"/>
              </w:rPr>
              <w:t>Арабосин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Азбука зимней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Литературный час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</w:rPr>
              <w:t>Ковалин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гостях у дедушки Аки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3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Выставка-инсталляц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геш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ожидании новогоднего чу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 дека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казки и рассказы русских писател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Шихабылов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вый год и Дед Моро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Книг, конечно, есть немало, только я люблю журналы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iCs/>
                <w:szCs w:val="24"/>
              </w:rPr>
              <w:t>(Клуб «Книжный выходной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т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ейное путешествие в страну Периодику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Диску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геш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едит. За или проти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4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eastAsia="ru-RU" w:bidi="ar-SA"/>
              </w:rPr>
              <w:t>День професс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  <w:t>Большеяников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eastAsia="ru-RU" w:bidi="ar-SA"/>
              </w:rPr>
              <w:t>К. Д. Ушинский – педагог, писатель, 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 w:bidi="ar-SA"/>
              </w:rPr>
            </w:pPr>
            <w:r>
              <w:rPr>
                <w:rFonts w:cs="Times New Roman"/>
                <w:sz w:val="20"/>
                <w:szCs w:val="24"/>
                <w:lang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4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нформационная бес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оурмарск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даленный доступ к услуг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ставка - совет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убаев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Новому времени – новые профе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с духов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ьшечакин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сть в декабре чудесный праздник- Святого Николая ден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с православ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оркистрин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святителя Николая Чудотвор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26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еделя заблудшего чита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ощелканская сельская 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ниги идут в библиоте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итературное знакомств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100-летию со дня рожд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нтраль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ĕрене хумхантаракан сăвăсе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логическая иг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уб «Лесовичок»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удеса любого рода есть у матушки прир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ворческая масте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шев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шебная шкатулка зи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  <w:p>
            <w:pPr>
              <w:pStyle w:val="Normal"/>
              <w:snapToGrid w:val="false"/>
              <w:spacing w:before="75" w:after="7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раеведческий ча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Cs w:val="24"/>
              </w:rPr>
            </w:pPr>
            <w:r>
              <w:rPr>
                <w:szCs w:val="24"/>
              </w:rPr>
              <w:t>Ковалин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Cs w:val="24"/>
              </w:rPr>
            </w:pPr>
            <w:r>
              <w:rPr>
                <w:szCs w:val="24"/>
              </w:rPr>
              <w:t>Таланты родного кр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теллектуальный квиз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убаев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Незнаек и Почемуч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с творче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игалин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 </w:t>
            </w:r>
            <w:r>
              <w:rPr>
                <w:lang w:eastAsia="ru-RU" w:bidi="ar-SA"/>
              </w:rPr>
              <w:t>Почитаем - поиграем- мастери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  <w:lang w:eastAsia="ru-RU" w:bidi="ar-SA"/>
              </w:rPr>
            </w:pPr>
            <w:r>
              <w:rPr>
                <w:sz w:val="20"/>
                <w:szCs w:val="24"/>
                <w:lang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napToGrid w:val="false"/>
              <w:ind w:left="0" w:hanging="0"/>
              <w:rPr>
                <w:bCs/>
                <w:color w:val="111111"/>
                <w:shd w:fill="FFFFFF" w:val="clear"/>
                <w:lang w:val="ru-RU"/>
              </w:rPr>
            </w:pPr>
            <w:r>
              <w:rPr>
                <w:rFonts w:eastAsia="Times New Roman"/>
                <w:color w:val="111111"/>
                <w:shd w:fill="FFFFFF" w:val="clear"/>
                <w:lang w:val="ru-RU"/>
              </w:rPr>
              <w:t>Турнир знаток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bCs/>
                <w:color w:val="1C1C1C"/>
                <w:shd w:fill="FFFFFF" w:val="clear"/>
                <w:lang w:val="en-US"/>
              </w:rPr>
            </w:pPr>
            <w:r>
              <w:rPr>
                <w:bCs/>
                <w:color w:val="111111"/>
                <w:shd w:fill="FFFFFF" w:val="clear"/>
                <w:lang w:val="ru-RU"/>
              </w:rPr>
              <w:t>Арабосин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/>
            </w:pPr>
            <w:r>
              <w:rPr>
                <w:rFonts w:eastAsia="Times New Roman"/>
                <w:bCs/>
                <w:color w:val="1C1C1C"/>
                <w:shd w:fill="FFFFFF" w:val="clear"/>
                <w:lang w:val="en-US"/>
              </w:rPr>
              <w:t xml:space="preserve">PRO </w:t>
            </w:r>
            <w:r>
              <w:rPr>
                <w:rFonts w:eastAsia="Times New Roman"/>
                <w:bCs/>
                <w:color w:val="1C1C1C"/>
                <w:shd w:fill="FFFFFF" w:val="clear"/>
                <w:lang w:val="ru-RU"/>
              </w:rPr>
              <w:t>Новый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бенефис Э. Успенс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улатов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нижно-иллюстрированная выста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нтральн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шебный праздник Новый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-минут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шев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 я природе друг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3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ая лаборатория Деда Мороз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hd w:fill="EFEDED" w:val="clear"/>
              </w:rPr>
            </w:pPr>
            <w:r>
              <w:rPr>
                <w:color w:val="000000"/>
                <w:shd w:fill="FFFFFF" w:val="clear"/>
              </w:rPr>
              <w:t>Большеяников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hd w:fill="EFEDED" w:val="clear"/>
              </w:rPr>
            </w:pPr>
            <w:r>
              <w:rPr>
                <w:rFonts w:cs="Times New Roman" w:ascii="Times New Roman" w:hAnsi="Times New Roman"/>
                <w:color w:val="000000"/>
                <w:shd w:fill="EFEDED" w:val="clear"/>
              </w:rPr>
            </w:r>
          </w:p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  <w:t>Новогодние чудеса с библиоте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 xml:space="preserve">Литературный час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чакин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По страницам зимних сказ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mallCaps/>
                <w:sz w:val="20"/>
                <w:szCs w:val="24"/>
              </w:rPr>
            </w:pPr>
            <w:r>
              <w:rPr>
                <w:smallCaps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солдатского подви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улатов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ение на геро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mallCaps/>
                <w:sz w:val="20"/>
                <w:szCs w:val="24"/>
              </w:rPr>
            </w:pPr>
            <w:r>
              <w:rPr>
                <w:smallCaps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 декабря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здоровь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Шихабылов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Жить здор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mallCaps/>
                <w:sz w:val="20"/>
                <w:szCs w:val="24"/>
              </w:rPr>
            </w:pPr>
            <w:r>
              <w:rPr>
                <w:smallCaps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/>
              <w:t>Ковалинская сельская 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/>
              <w:t>Душа России в символах е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mallCaps/>
                <w:sz w:val="20"/>
                <w:szCs w:val="24"/>
              </w:rPr>
            </w:pPr>
            <w:r>
              <w:rPr>
                <w:smallCaps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5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3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й разгово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рмин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рожно, мошенники! Будь бдительны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mallCaps/>
                <w:sz w:val="20"/>
                <w:szCs w:val="24"/>
              </w:rPr>
            </w:pPr>
            <w:r>
              <w:rPr>
                <w:smallCaps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25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сюрпри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ев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овым год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mallCaps/>
                <w:sz w:val="20"/>
                <w:szCs w:val="24"/>
              </w:rPr>
            </w:pPr>
            <w:r>
              <w:rPr>
                <w:smallCaps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-игровая програм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 уже в пути,</w:t>
            </w:r>
          </w:p>
          <w:p>
            <w:pPr>
              <w:pStyle w:val="Normal"/>
              <w:rPr/>
            </w:pPr>
            <w:r>
              <w:rPr/>
              <w:t>Хочет в гости к нам зай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шев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учителя в литерату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6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.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чакин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ее настро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конфет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гешская шко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много сказ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6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333333"/>
                <w:szCs w:val="24"/>
              </w:rPr>
              <w:t>13.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 иг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лин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гостях у зимушки зи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  <w:szCs w:val="24"/>
              </w:rPr>
              <w:t>27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Emphasis"/>
                <w:i w:val="false"/>
                <w:iCs w:val="false"/>
                <w:color w:val="000000"/>
                <w:szCs w:val="24"/>
                <w:lang w:val="en-US"/>
              </w:rPr>
              <w:t>13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щелканская сельская 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грушек новогоднее мерцань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7 декабр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color w:val="000000"/>
                <w:szCs w:val="24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добрых де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абылов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й кормушку для пт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28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  <w:bCs/>
                <w:color w:val="111111"/>
                <w:shd w:fill="FFFFFF" w:val="clear"/>
                <w:lang w:val="ru-RU"/>
              </w:rPr>
            </w:pPr>
            <w:r>
              <w:rPr>
                <w:color w:val="111111"/>
                <w:lang w:val="ru-RU"/>
              </w:rPr>
              <w:t>15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акль-экспромт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Арабосин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огни приглашают в сказ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29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12.4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-поздравление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урмарская</w:t>
            </w:r>
          </w:p>
          <w:p>
            <w:pPr>
              <w:pStyle w:val="Normal"/>
              <w:rPr/>
            </w:pPr>
            <w:r>
              <w:rPr/>
              <w:t>сельская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х, Новый год, удивительный ми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 (к Новому 2024 году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гешев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стречу чуде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тересных сообщ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улатов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74"/>
              <w:rPr/>
            </w:pPr>
            <w:r>
              <w:rPr/>
              <w:t>Откуда родом Дед Моро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29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– музыкальная композиц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кистрин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волшеб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екабр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15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гровая програм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bCs/>
                <w:color w:val="000000"/>
              </w:rPr>
            </w:pPr>
            <w:r>
              <w:rPr>
                <w:bCs/>
              </w:rPr>
              <w:t>Ковалинская сельская 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годний переполо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да (клубы по интересам, награжден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улатов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74"/>
              <w:rPr/>
            </w:pPr>
            <w:r>
              <w:rPr/>
              <w:t>Встречая Новый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развлекательная программа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рмин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Серпант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 (совместно с СДК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улатов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овым год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ё про Новы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касин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я - основной закон нашей жиз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й ча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касин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жно знать сегодня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чт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касин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ем вмес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Выставка поде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касинская сель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ндучок деда Моро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eastAsia="Calibri" w:cs="Calibri"/>
      <w:smallCaps/>
      <w:spacing w:val="5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Calibri"/>
      <w:smallCaps/>
      <w:spacing w:val="5"/>
      <w:sz w:val="24"/>
      <w:szCs w:val="24"/>
      <w:lang w:val="en-US" w:bidi="ar-SA"/>
    </w:rPr>
  </w:style>
  <w:style w:type="character" w:styleId="Style15">
    <w:name w:val="Без интервала Знак"/>
    <w:qFormat/>
    <w:rPr>
      <w:sz w:val="24"/>
      <w:lang w:val="ru-RU" w:bidi="ar-SA"/>
    </w:rPr>
  </w:style>
  <w:style w:type="character" w:styleId="StrongEmphasis">
    <w:name w:val="Strong"/>
    <w:qFormat/>
    <w:rPr>
      <w:b/>
      <w:color w:val="C0504D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бычный (веб) Знак"/>
    <w:qFormat/>
    <w:rPr>
      <w:color w:val="000000"/>
      <w:sz w:val="24"/>
      <w:szCs w:val="24"/>
      <w:lang w:val="en-US" w:bidi="ar-SA"/>
    </w:rPr>
  </w:style>
  <w:style w:type="character" w:styleId="3ullf">
    <w:name w:val="_3ullf"/>
    <w:qFormat/>
    <w:rPr/>
  </w:style>
  <w:style w:type="character" w:styleId="7">
    <w:name w:val=" Знак Знак7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bidi="hi-IN"/>
    </w:rPr>
  </w:style>
  <w:style w:type="character" w:styleId="32">
    <w:name w:val="Заголовок 3 Знак2"/>
    <w:qFormat/>
    <w:rPr>
      <w:rFonts w:ascii="Cambria" w:hAnsi="Cambria" w:eastAsia="Times New Roman" w:cs="Mangal;Courier New"/>
      <w:b/>
      <w:bCs/>
      <w:sz w:val="26"/>
      <w:szCs w:val="23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Cs w:val="24"/>
      <w:lang w:val="zxx"/>
    </w:rPr>
  </w:style>
  <w:style w:type="paragraph" w:styleId="Style23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szCs w:val="24"/>
      <w:lang w:val="zxx"/>
    </w:rPr>
  </w:style>
  <w:style w:type="paragraph" w:styleId="31">
    <w:name w:val="Текст3"/>
    <w:basedOn w:val="Normal"/>
    <w:qFormat/>
    <w:pPr>
      <w:widowControl w:val="false"/>
      <w:suppressAutoHyphens w:val="true"/>
    </w:pPr>
    <w:rPr>
      <w:rFonts w:ascii="Courier New" w:hAnsi="Courier New" w:eastAsia="Andale Sans UI;Times New Roman" w:cs="Courier New"/>
      <w:kern w:val="2"/>
      <w:sz w:val="20"/>
      <w:szCs w:val="24"/>
      <w:lang w:val="zxx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4">
    <w:name w:val="Ñîäåðæèìîå òàáëèöû"/>
    <w:basedOn w:val="Normal"/>
    <w:qFormat/>
    <w:pPr>
      <w:widowControl w:val="false"/>
      <w:suppressAutoHyphens w:val="true"/>
    </w:pPr>
    <w:rPr>
      <w:szCs w:val="24"/>
      <w:lang w:bidi="hi-IN"/>
    </w:rPr>
  </w:style>
  <w:style w:type="paragraph" w:styleId="4">
    <w:name w:val="Текст4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4"/>
      <w:lang w:bidi="hi-I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sz w:val="22"/>
      <w:szCs w:val="22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02:00Z</dcterms:created>
  <dc:creator>comp</dc:creator>
  <dc:description/>
  <cp:keywords/>
  <dc:language>en-US</dc:language>
  <cp:lastModifiedBy>User</cp:lastModifiedBy>
  <cp:lastPrinted>2018-10-04T11:36:00Z</cp:lastPrinted>
  <dcterms:modified xsi:type="dcterms:W3CDTF">2023-12-05T08:24:00Z</dcterms:modified>
  <cp:revision>43</cp:revision>
  <dc:subject/>
  <dc:title/>
</cp:coreProperties>
</file>