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в летний период (июнь-август 2024 года)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3345"/>
        <w:gridCol w:w="3525"/>
        <w:gridCol w:w="3106"/>
        <w:gridCol w:w="2914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овед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3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вещение в команду читающих летом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хотим, чтоб ваше лето было книгами согрето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олого-краеведческий час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тый родник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Родник Анат в д. Арабо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казочная эстафет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 ученым котом в сказку русскую пойдем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1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ортивная программа ко Дню Росси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ы – дети твои, Россия!</w:t>
            </w:r>
          </w:p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Стадион д. Арабо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/>
              <w:t xml:space="preserve">19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ая викторина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Чувашия — мой красивый </w:t>
            </w:r>
            <w:r>
              <w:rPr>
                <w:sz w:val="24"/>
                <w:szCs w:val="24"/>
                <w:lang w:val="ru-RU"/>
              </w:rPr>
              <w:t>уголок</w:t>
            </w:r>
            <w:r>
              <w:rPr>
                <w:sz w:val="24"/>
                <w:szCs w:val="24"/>
              </w:rPr>
              <w:t xml:space="preserve"> России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21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ческий час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йна на порог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27 </w:t>
            </w:r>
            <w:r>
              <w:rPr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ас громкого чт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 секрета книжного ле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етская площадка д. Арабо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/>
              <w:t xml:space="preserve">4 </w:t>
            </w:r>
            <w:r>
              <w:rPr>
                <w:lang w:val="ru-RU"/>
              </w:rPr>
              <w:t xml:space="preserve">июл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Час фольклор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Богатыри земли русско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8 </w:t>
            </w:r>
            <w:r>
              <w:rPr>
                <w:lang w:val="ru-RU"/>
              </w:rPr>
              <w:t>июл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матический час ко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Всероссийскому дню семьи, любви и верност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се начинается с семь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11 </w:t>
            </w:r>
            <w:r>
              <w:rPr>
                <w:lang w:val="ru-RU"/>
              </w:rPr>
              <w:t xml:space="preserve">июл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Час полезных советов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авила поведения на природ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етская площадка д. Арабо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12 </w:t>
            </w:r>
            <w:r>
              <w:rPr>
                <w:lang w:val="ru-RU"/>
              </w:rPr>
              <w:t>июл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гровая программа по правилам ПДД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расный, желтый, зеленый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23 </w:t>
            </w:r>
            <w:r>
              <w:rPr>
                <w:lang w:val="ru-RU"/>
              </w:rPr>
              <w:t>июл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й час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утешествие в страну этикет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25 </w:t>
            </w:r>
            <w:r>
              <w:rPr>
                <w:lang w:val="ru-RU"/>
              </w:rPr>
              <w:t>июл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лейдоскоп стихотворений о лет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акого цвета лето?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Детская площадка д. Арабо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8 </w:t>
            </w:r>
            <w:r>
              <w:rPr>
                <w:lang w:val="ru-RU"/>
              </w:rPr>
              <w:t>авгус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итературный час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ундучок краеведа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2 </w:t>
            </w:r>
            <w:r>
              <w:rPr>
                <w:lang w:val="ru-RU"/>
              </w:rPr>
              <w:t>авгус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Литературное знакомство с книгами о животных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Хвосты, носы и крыль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авгус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знавательный медиачас к 555-летию столицы Чуваши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Чебоксары — жемчужина Чувашии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22 </w:t>
            </w:r>
            <w:r>
              <w:rPr>
                <w:lang w:val="ru-RU"/>
              </w:rPr>
              <w:t>авгус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акого цвета Родина?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27 </w:t>
            </w:r>
            <w:r>
              <w:rPr>
                <w:lang w:val="ru-RU"/>
              </w:rPr>
              <w:t>август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гровое мероприятие, приуроченное к закрытию программы летних чтен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токи летнего чтения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Арабосинская сельская библи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5-22T10:33:12Z</dcterms:modified>
  <cp:revision>3</cp:revision>
  <dc:subject/>
  <dc:title/>
</cp:coreProperties>
</file>