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 xml:space="preserve">План мероприятий Бишевской сельской библиотеки </w:t>
      </w:r>
    </w:p>
    <w:p>
      <w:pPr>
        <w:pStyle w:val="Header"/>
        <w:autoSpaceDE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 xml:space="preserve">Урмарского муниципального округа </w:t>
      </w:r>
    </w:p>
    <w:p>
      <w:pPr>
        <w:pStyle w:val="Header"/>
        <w:autoSpaceDE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>в летний период (июнь-август 2024год)</w:t>
      </w:r>
    </w:p>
    <w:p>
      <w:pPr>
        <w:pStyle w:val="Header"/>
        <w:autoSpaceDE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</w:r>
    </w:p>
    <w:tbl>
      <w:tblPr>
        <w:tblW w:w="150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905"/>
        <w:gridCol w:w="4110"/>
        <w:gridCol w:w="2310"/>
        <w:gridCol w:w="241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библиотека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исую Детство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 июня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знакомство (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  <w:r>
              <w:rPr>
                <w:sz w:val="24"/>
                <w:szCs w:val="24"/>
              </w:rPr>
              <w:t xml:space="preserve">120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лет</w:t>
            </w:r>
            <w:r>
              <w:rPr>
                <w:sz w:val="24"/>
                <w:szCs w:val="24"/>
                <w:lang w:val="ru-RU"/>
              </w:rPr>
              <w:t>ию</w:t>
            </w:r>
            <w:r>
              <w:rPr>
                <w:sz w:val="24"/>
                <w:szCs w:val="24"/>
              </w:rPr>
              <w:t xml:space="preserve"> со дня рождения Чуковс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Н. К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дедушки Корнея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прекрасный ми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шкинский день в Росс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/>
              <w:t>Литературно-игровая програм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рус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гадки пушкинских сказ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ишевская сельская библиот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шевская сельская библиотека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Россия - страна чудес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евская сельская библиоте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езопасность — в твоих руках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Чувашией зовется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 июн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зарн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ицам любимых кни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/>
              <w:t>5 июля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Час громких чтений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ко дню рождения Сутеева В.Г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итаем сказки Владимира Сутеев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шевская сельская библиоте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 июля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час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ье мое - семья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шевская сельская библиоте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евская сельская библиотек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 июл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знаком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ицам зарубежной литера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 июля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удут читать наши дет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нформации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рестили Русь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евская сельская библиоте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 августа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минутка (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  <w:r>
              <w:rPr>
                <w:sz w:val="24"/>
                <w:szCs w:val="24"/>
              </w:rPr>
              <w:t xml:space="preserve">130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лет</w:t>
            </w:r>
            <w:r>
              <w:rPr>
                <w:sz w:val="24"/>
                <w:szCs w:val="24"/>
                <w:lang w:val="ru-RU"/>
              </w:rPr>
              <w:t>ию</w:t>
            </w:r>
            <w:r>
              <w:rPr>
                <w:sz w:val="24"/>
                <w:szCs w:val="24"/>
              </w:rPr>
              <w:t xml:space="preserve"> со дня рождения Зощенко М. М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м веселые рассказы М.Зощенко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евская сельская библиоте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 августа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сундучок (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 220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лет</w:t>
            </w:r>
            <w:r>
              <w:rPr>
                <w:sz w:val="24"/>
                <w:szCs w:val="24"/>
                <w:lang w:val="ru-RU"/>
              </w:rPr>
              <w:t>ию</w:t>
            </w:r>
            <w:r>
              <w:rPr>
                <w:sz w:val="24"/>
                <w:szCs w:val="24"/>
              </w:rPr>
              <w:t xml:space="preserve"> со дня рождения Одоевс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В. Ф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очный мир Одоевского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евская сельская библиоте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евская сельская библиотека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5-22T09:23:56Z</dcterms:modified>
  <cp:revision>3</cp:revision>
  <dc:subject/>
  <dc:title/>
</cp:coreProperties>
</file>