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чакинской сельской библиотеки сектора  МБУК «Централизованная библиотечная система Урмарского МО» в летний период (июнь-август 202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955</wp:posOffset>
                </wp:positionH>
                <wp:positionV relativeFrom="paragraph">
                  <wp:posOffset>212725</wp:posOffset>
                </wp:positionV>
                <wp:extent cx="7384415" cy="549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2"/>
                              <w:gridCol w:w="995"/>
                              <w:gridCol w:w="2373"/>
                              <w:gridCol w:w="2673"/>
                              <w:gridCol w:w="2562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июн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ешествие в мир сказок П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ча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-наш едины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июн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акция краеведческой книг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у свою по книгам узн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июн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раеведческий ча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а Республика, наши симв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июн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.14.3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 полезной информаци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прекрасна-не губи 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июл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ча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славение Петра и Феврон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июл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авовой час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равовые знания школь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9 июля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 памят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м,где память, там сле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 июл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 информаци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брые советы для тех, кто в Интерн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август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 чтени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 страницам любимых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август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ньги и их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 август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знавательный ча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ечакин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 флагом Ро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432.75pt;mso-wrap-distance-left:9.05pt;mso-wrap-distance-right:9.05pt;mso-wrap-distance-top:0pt;mso-wrap-distance-bottom:0pt;margin-top:16.75pt;mso-position-vertical-relative:text;margin-left:-7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3" w:type="dxa"/>
                        <w:jc w:val="left"/>
                        <w:tblInd w:w="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2"/>
                        <w:gridCol w:w="995"/>
                        <w:gridCol w:w="2373"/>
                        <w:gridCol w:w="2673"/>
                        <w:gridCol w:w="2562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июн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ешествие в мир сказок П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июн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ча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-наш едины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н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акция краеведческой книг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у свою по книгам узн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июн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аеведческий ча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а Республика, наши симв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июн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.14.3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 полезной информаци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прекрасна-не губи 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июл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ча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славение Петра и Феврон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июл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авовой час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равовые знания школь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9 июля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 памят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ам,где память, там сле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 июл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 информаци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брые советы для тех, кто в Интерн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август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 чтения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 страницам любимых 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август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 финансовой грамотност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ньги и их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 август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знавательный ча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льшечакинская сельская библиотек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 флагом Ро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alibri" w:hAnsi="Calibri" w:eastAsia="Calibri" w:cs="Calibri"/>
      <w:smallCaps/>
      <w:spacing w:val="5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smallCaps/>
      <w:spacing w:val="5"/>
      <w:sz w:val="24"/>
      <w:szCs w:val="24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basedOn w:val="1"/>
    <w:qFormat/>
    <w:rPr>
      <w:sz w:val="24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HTML">
    <w:name w:val="Адрес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Знак Знак7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Без интервала"/>
    <w:basedOn w:val="Normal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TML1">
    <w:name w:val="Адрес HTML"/>
    <w:basedOn w:val="Normal"/>
    <w:qFormat/>
    <w:pPr/>
    <w:rPr>
      <w:rFonts w:ascii="Courier New" w:hAnsi="Courier New" w:cs="Courier New"/>
      <w:sz w:val="20"/>
    </w:rPr>
  </w:style>
  <w:style w:type="paragraph" w:styleId="C1">
    <w:name w:val="c1"/>
    <w:basedOn w:val="Normal"/>
    <w:qFormat/>
    <w:pPr>
      <w:spacing w:before="280" w:after="280"/>
    </w:pPr>
    <w:rPr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7:00Z</dcterms:created>
  <dc:creator>comp</dc:creator>
  <dc:description/>
  <dc:language>en-US</dc:language>
  <cp:lastModifiedBy>галина</cp:lastModifiedBy>
  <cp:lastPrinted>2020-04-21T15:12:00Z</cp:lastPrinted>
  <dcterms:modified xsi:type="dcterms:W3CDTF">2021-05-14T09:47:00Z</dcterms:modified>
  <cp:revision>2</cp:revision>
  <dc:subject/>
  <dc:title/>
</cp:coreProperties>
</file>